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在书房要了小燕子乾隆帝与小燕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乾隆在书房要了小燕子</w:t>
      </w:r>
      <w:r>
        <w:rPr>
          <w:sz w:val="32"/>
          <w:szCs w:val="32"/>
        </w:rPr>
        <w:t>&lt;/p&gt;&lt;p&gt;&lt;img src="/static-img/dsXuoIErzhHna63ogCuXMSALpPm7OKnHMXoLRYRVs4kfljIMTVLnj3AgTa4x7fPs.jpeg"&gt;&lt;/p&gt;&lt;p&gt;</w:t>
      </w:r>
      <w:r>
        <w:rPr>
          <w:sz w:val="32"/>
          <w:szCs w:val="32"/>
        </w:rPr>
        <w:t>为什么乾隆会在书房里遇到小燕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朝的乾隆年间，中国正处于鼎盛时期。作为一位有着深厚文化底蕴的皇帝，乾隆对文学艺术尤其感兴趣。在他的书房里，每一本经典之作都有着它独特的故事和历史。然而，在这繁忙而又沉稳的环境中，意外地发生了一件让人惊讶的事情——他在这里遇见了一个名叫小燕子的女孩。</w:t>
      </w:r>
      <w:r>
        <w:rPr>
          <w:sz w:val="32"/>
          <w:szCs w:val="32"/>
        </w:rPr>
        <w:t>&lt;/p&gt;&lt;p&gt;&lt;img src="/static-img/T2YRSejbMNfBaxNcfiKBSiALpPm7OKnHMXoLRYRVs4ltBngDZa5OxtxrwVo7EDYGEx_N8nxvmN-7voSUcjvV5eLUyfSxVjTqZLCLpVpbak2-hEvKgHn6WM1Ew7v9m6PpPNoTfGZviAwsywmsBDfL5yPn2YhYZA0MGmCByaIQtWU.jpeg"&gt;&lt;/p&gt;&lt;p&gt;</w:t>
      </w:r>
      <w:r>
        <w:rPr>
          <w:sz w:val="32"/>
          <w:szCs w:val="32"/>
        </w:rPr>
        <w:t>如何看待这个突如其来的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：有一天，一位宫廷画师带着自己的女儿来到了皇宫内的一座偏殿。这位女孩名叫小燕子，是画师最爱的小女儿，她拥有着优雅且不失灵动的气质。一时间，小燕子的出现吸引了众多人的注意，但她却无意中闯入了乾隆正在进行诗词创作的地方。</w:t>
      </w:r>
      <w:r>
        <w:rPr>
          <w:sz w:val="32"/>
          <w:szCs w:val="32"/>
        </w:rPr>
        <w:t>&lt;/p&gt;&lt;p&gt;&lt;img src="/static-img/B_6DaxFvGg6x9ca9Xm6q5iALpPm7OKnHMXoLRYRVs4ltBngDZa5OxtxrwVo7EDYGEx_N8nxvmN-7voSUcjvV5eLUyfSxVjTqZLCLpVpbak2-hEvKgHn6WM1Ew7v9m6PpPNoTfGZviAwsywmsBDfL5yPn2YhYZA0MGmCByaIQtWU.jpeg"&gt;&lt;/p&gt;&lt;p&gt;</w:t>
      </w:r>
      <w:r>
        <w:rPr>
          <w:sz w:val="32"/>
          <w:szCs w:val="32"/>
        </w:rPr>
        <w:t>她的出现给予了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出现的小燕子，乾隆感到了一丝诧异，但很快，他发现这孩子不仅聪明过人，而且还能为他提供一些新奇而独到的见解。他决定留下这个可爱的小姑娘，与自己一起度过些许时光。而这一决定，对于两人的生活都产生了不可预知的影响。</w:t>
      </w:r>
      <w:r>
        <w:rPr>
          <w:sz w:val="32"/>
          <w:szCs w:val="32"/>
        </w:rPr>
        <w:t>&lt;/p&gt;&lt;p&gt;&lt;img src="/static-img/31vecD4UfmJMBqvmWEyu0SALpPm7OKnHMXoLRYRVs4ltBngDZa5OxtxrwVo7EDYGEx_N8nxvmN-7voSUcjvV5eLUyfSxVjTqZLCLpVpbak2-hEvKgHn6WM1Ew7v9m6PpPNoTfGZviAwsywmsBDfL5yPn2YhYZA0MGmCByaIQtWU.png"&gt;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，小燕子每天都会来到乾隆的书房陪伴他。她不仅能帮忙整理文献，更常常提出一些关于文学、艺术的问题，这些问题往往触及到了乾隆未曾思考过的问题。通过这些交流，不但增进了解，还使得两人之间建立起了一种特殊的情谊。</w:t>
      </w:r>
      <w:r>
        <w:rPr>
          <w:sz w:val="32"/>
          <w:szCs w:val="32"/>
        </w:rPr>
        <w:t>&lt;/p&gt;&lt;p&gt;&lt;img src="/static-img/neg_YqDU79cU3iAkWSN9WCALpPm7OKnHMXoLRYRVs4ltBngDZa5OxtxrwVo7EDYGEx_N8nxvmN-7voSUcjvV5eLUyfSxVjTqZLCLpVpbak2-hEvKgHn6WM1Ew7v9m6PpPNoTfGZviAwsywmsBDfL5yPn2YhYZA0MGmCByaIQtWU.png"&gt;&lt;/p&gt;&lt;p&gt;</w:t>
      </w:r>
      <w:r>
        <w:rPr>
          <w:sz w:val="32"/>
          <w:szCs w:val="32"/>
        </w:rPr>
        <w:t>这段关系如何发展，以及它对两个人的未来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燕子的智慧和热情逐渐被更多的人所认可。她开始参与宫廷中的各种活动，从一个普通少女成长为宫廷里的重要人物，而她的存在也让许多人重新审视自己的生活方式和价值观。对于乾隆来说，他意识到除了权力与责任之外，还有其他更丰富的人生体验等待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各自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平静下来，当小燕子成为了宫廷的一部分，而她的名字也成了历史上的一页。当一切结束之后，那个夏日午后的场景仍然历历在目——一个人坐在古老的大木桌前，用笔尖轻抚纸页，那个温柔的声音依旧回荡在空旷的大殿里：“您好，我是您的读者。”</w:t>
      </w:r>
      <w:r>
        <w:rPr>
          <w:sz w:val="32"/>
          <w:szCs w:val="32"/>
        </w:rPr>
        <w:t>&lt;/p&gt;&lt;p&gt;&lt;a href = "/doc/397258-</w:t>
      </w:r>
      <w:r>
        <w:rPr>
          <w:sz w:val="32"/>
          <w:szCs w:val="32"/>
        </w:rPr>
        <w:t>乾隆在书房要了小燕子乾隆帝与小燕子的故事</w:t>
      </w:r>
      <w:r>
        <w:rPr>
          <w:sz w:val="32"/>
          <w:szCs w:val="32"/>
        </w:rPr>
        <w:t>.doc" rel="alternate" download="397258-</w:t>
      </w:r>
      <w:r>
        <w:rPr>
          <w:sz w:val="32"/>
          <w:szCs w:val="32"/>
        </w:rPr>
        <w:t>乾隆在书房要了小燕子乾隆帝与小燕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