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能对抗训练双人激烈运动实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世界里，二人剧烈运动视频教程已经成为一股热潮。这种类型的训练不仅能够提升身体素质，还能增强团队协作能力和心理韧性。以下是进行高能对抗训练的一些关键点。</w:t>
      </w:r>
      <w:r>
        <w:rPr>
          <w:sz w:val="32"/>
          <w:szCs w:val="32"/>
        </w:rPr>
        <w:t>&lt;/p&gt;&lt;p&gt;&lt;img src="/static-img/EapC0f3h8gGEQZVH-0WamLlHpr81G3GUuaLmjLGtOodtfc7pprsStePB1JyaHvEy.jpg"&gt;&lt;/p&gt;&lt;p&gt;</w:t>
      </w:r>
      <w:r>
        <w:rPr>
          <w:sz w:val="32"/>
          <w:szCs w:val="32"/>
        </w:rPr>
        <w:t>选择合适的动作：首先，你需要挑选一些既能够带来挑战，又不会造成伤害的动作。这可能包括推举、拉举、擂台格斗等。每个动作都应该有明确的目标，比如提高力量或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在开始之前，你们需要制定一个详细计划，包括每个环节将要执行哪些动作，以及这些动作应该如何进行。此外，还要考虑到安全问题，比如正确穿戴护具，以及如何避免受伤。</w:t>
      </w:r>
      <w:r>
        <w:rPr>
          <w:sz w:val="32"/>
          <w:szCs w:val="32"/>
        </w:rPr>
        <w:t>&lt;/p&gt;&lt;p&gt;&lt;img src="/static-img/C4fME1qeahXt44Jyk2cvQblHpr81G3GUuaLmjLGtOodi6bik33XGN3g0QyXzMrhilfU5nOOBs3hV1tsls8IadWHK3p_78uH7RYELYu1bKzTfDAjUm7CfkZydvZAXLeoCHHsq1-fNzG7GssBg7iHASWo6-3ggMDW7S1iZprRM4Y8.jpg"&gt;&lt;/p&gt;&lt;p&gt;</w:t>
      </w:r>
      <w:r>
        <w:rPr>
          <w:sz w:val="32"/>
          <w:szCs w:val="32"/>
        </w:rPr>
        <w:t>准备充分：为了保证安全性和效果，你们需要提前做好准备。这意味着你必须了解所需的技术，并且通过适当的预热来保护自己的关节和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：开始你的双人激烈运动实战指南时，要注意同步行动。确保你们之间有良好的沟通，以便可以灵活调整策略。当进行接力或者合作式攻击时，这一点尤为重要。</w:t>
      </w:r>
      <w:r>
        <w:rPr>
          <w:sz w:val="32"/>
          <w:szCs w:val="32"/>
        </w:rPr>
        <w:t>&lt;/p&gt;&lt;p&gt;&lt;img src="/static-img/VmnC6HnnPOVEknZvZpli_blHpr81G3GUuaLmjLGtOodi6bik33XGN3g0QyXzMrhilfU5nOOBs3hV1tsls8IadWHK3p_78uH7RYELYu1bKzTfDAjUm7CfkZydvZAXLeoCHHsq1-fNzG7GssBg7iHASWo6-3ggMDW7S1iZprRM4Y8.jpg"&gt;&lt;/p&gt;&lt;p&gt;</w:t>
      </w:r>
      <w:r>
        <w:rPr>
          <w:sz w:val="32"/>
          <w:szCs w:val="32"/>
        </w:rPr>
        <w:t>反馈与调整：在整个过程中，要密切关注彼此的情况。如果发现某个人出现了困难，可以及时提供帮助并调整策略。在结束后，也要进行总结，讨论哪些地方做得好，哪些地方可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维持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对抗训练非常耗费体力，因此恢复期至关重要。你应该安排足够时间用于放松和修复，同时也要继续保持一定程度的心理刺激，这样才能持续进步，不断提高自己的人体性能。</w:t>
      </w:r>
      <w:r>
        <w:rPr>
          <w:sz w:val="32"/>
          <w:szCs w:val="32"/>
        </w:rPr>
        <w:t>&lt;/p&gt;&lt;p&gt;&lt;img src="/static-img/k4Fu3eiy3g4eAxQoYngjrLlHpr81G3GUuaLmjLGtOodi6bik33XGN3g0QyXzMrhilfU5nOOBs3hV1tsls8IadWHK3p_78uH7RYELYu1bKzTfDAjUm7CfkZydvZAXLeoCHHsq1-fNzG7GssBg7iHASWo6-3ggMDW7S1iZprRM4Y8.jpg"&gt;&lt;/p&gt;&lt;p&gt;</w:t>
      </w:r>
      <w:r>
        <w:rPr>
          <w:sz w:val="32"/>
          <w:szCs w:val="32"/>
        </w:rPr>
        <w:t>通过上述方法，你们就能够有效地实施二人剧烈运动视频教程中的高能对抗训练，从而获得全方位发展。不管是在力量、耐力还是心态上的提升，都将是一个长期而持久的人生旅程。</w:t>
      </w:r>
      <w:r>
        <w:rPr>
          <w:sz w:val="32"/>
          <w:szCs w:val="32"/>
        </w:rPr>
        <w:t>&lt;/p&gt;&lt;p&gt;&lt;a href = "/doc/394739-</w:t>
      </w:r>
      <w:r>
        <w:rPr>
          <w:sz w:val="32"/>
          <w:szCs w:val="32"/>
        </w:rPr>
        <w:t>高能对抗训练双人激烈运动实战指南</w:t>
      </w:r>
      <w:r>
        <w:rPr>
          <w:sz w:val="32"/>
          <w:szCs w:val="32"/>
        </w:rPr>
        <w:t>.doc" rel="alternate" download="394739-</w:t>
      </w:r>
      <w:r>
        <w:rPr>
          <w:sz w:val="32"/>
          <w:szCs w:val="32"/>
        </w:rPr>
        <w:t>高能对抗训练双人激烈运动实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