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w:t>
      </w:r>
      <w:r>
        <w:rPr>
          <w:sz w:val="48"/>
          <w:szCs w:val="48"/>
        </w:rPr>
        <w:t>-</w:t>
      </w:r>
      <w:r>
        <w:rPr>
          <w:sz w:val="48"/>
          <w:szCs w:val="48"/>
        </w:rPr>
        <w:t>碧空如洗探秘五行天下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如洗：探秘五行天下的自然奇观</w:t>
      </w:r>
      <w:r>
        <w:rPr>
          <w:sz w:val="32"/>
          <w:szCs w:val="32"/>
        </w:rPr>
        <w:t>&lt;/p&gt;&lt;p&gt;&lt;img src="/static-img/boLbSyLMt06bmCaPC8Fv_cavwxM2sDG9dKNIPKumxOg2OejJSU7vSzH0UdhuDT_v.png"&gt;&lt;/p&gt;&lt;p&gt;</w:t>
      </w:r>
      <w:r>
        <w:rPr>
          <w:sz w:val="32"/>
          <w:szCs w:val="32"/>
        </w:rPr>
        <w:t>在中国的传统文化中，“五行天”指的是天空被云朵分成五个部分的景象，这种现象常见于晴朗的日子。这种视觉上的美丽往往吸引着众多摄影师和自然爱好者前来捕捉。以下，我们就一起探索一下“五行天”背后的科学奥秘以及它所蕴含的美学意义。</w:t>
      </w:r>
      <w:r>
        <w:rPr>
          <w:sz w:val="32"/>
          <w:szCs w:val="32"/>
        </w:rPr>
        <w:t>&lt;/p&gt;&lt;p&gt;</w:t>
      </w:r>
      <w:r>
        <w:rPr>
          <w:sz w:val="32"/>
          <w:szCs w:val="32"/>
        </w:rPr>
        <w:t>首先，需要明确的是，“五行天”的形成与大气压力、温度差异以及风速等因素有关。当地球表面的一侧受热时，热空气膨胀上升，而冷空气则下沉，这些相互作用会导致大气层中的压力变化，从而影响云层的分布和形状。在某些条件下，这些云层可能会被划分为清晰可见的人工划线般的地带，使得观察者感受到了一种神奇的手法将蓝色的大地分割成了不同的区域。</w:t>
      </w:r>
      <w:r>
        <w:rPr>
          <w:sz w:val="32"/>
          <w:szCs w:val="32"/>
        </w:rPr>
        <w:t>&lt;/p&gt;&lt;p&gt;&lt;img src="/static-img/P6JohltZJ7rXvfIIarB1QMavwxM2sDG9dKNIPKumxOhAH-c_eirlL07uvtqRc1U_8NHlTZJ0LhHbxLyFDRJzUu5UASMk5iShlJnXSVp60DOt6hC6JTu09NFGM7xWU1sCHSDEvgT1W9DmImAMjzO4JM-2TTjuwAzAGENrlcoO__dUWrhkv1wRbQqilUY5oLyK.png"&gt;&lt;/p&gt;&lt;p&gt;</w:t>
      </w:r>
      <w:r>
        <w:rPr>
          <w:sz w:val="32"/>
          <w:szCs w:val="32"/>
        </w:rPr>
        <w:t>这样的现象不仅出现在中国，还遍布世界各地。例如，在美国西部地区，由于季节性的高原效应，当太阳照射到山谷时，暖风会从山谷向高原涌流，而冷风则从高原吹向山谷，因此产生了类似的“五行天”。这也说明了无论是哪个国家或地区，只要有适宜的大气环境，都有可能出现这一壮观景象。</w:t>
      </w:r>
      <w:r>
        <w:rPr>
          <w:sz w:val="32"/>
          <w:szCs w:val="32"/>
        </w:rPr>
        <w:t>&lt;/p&gt;&lt;p&gt;</w:t>
      </w:r>
      <w:r>
        <w:rPr>
          <w:sz w:val="32"/>
          <w:szCs w:val="32"/>
        </w:rPr>
        <w:t>除了自然景观之外，“五行天”还具有深远的心理学意义。心理学家们发现，当人们看到这种规律性强、美轮美奂的自然景象时，他们的情绪通常都会得到提升。这对于那些生活在城市中、长期缺乏接触到大自然的人来说尤其重要，因为它们能够提供一种放松和愉悦的情感体验。</w:t>
      </w:r>
      <w:r>
        <w:rPr>
          <w:sz w:val="32"/>
          <w:szCs w:val="32"/>
        </w:rPr>
        <w:t>&lt;/p&gt;&lt;p&gt;&lt;img src="/static-img/zuoF2GoiyQ5UpvDzLFLkXcavwxM2sDG9dKNIPKumxOhAH-c_eirlL07uvtqRc1U_8NHlTZJ0LhHbxLyFDRJzUu5UASMk5iShlJnXSVp60DOt6hC6JTu09NFGM7xWU1sCHSDEvgT1W9DmImAMjzO4JM-2TTjuwAzAGENrlcoO__dUWrhkv1wRbQqilUY5oLyK.png"&gt;&lt;/p&gt;&lt;p&gt;</w:t>
      </w:r>
      <w:r>
        <w:rPr>
          <w:sz w:val="32"/>
          <w:szCs w:val="32"/>
        </w:rPr>
        <w:t>最后，不可忽视的是，对于摄影爱好者来说，“五行天”是一次难得的拍摄机会，它不仅可以展现出人文与自然之间微妙关系，而且能通过镜头捕捉到的细节展现出大自然不可复制的独特魅力。因此，无论是专业摄影师还是业余爱好者，都应该珍惜遇到“五行天”的机会，用自己的作品记录下这份难忘瞬间。</w:t>
      </w:r>
      <w:r>
        <w:rPr>
          <w:sz w:val="32"/>
          <w:szCs w:val="32"/>
        </w:rPr>
        <w:t>&lt;/p&gt;&lt;p&gt;</w:t>
      </w:r>
      <w:r>
        <w:rPr>
          <w:sz w:val="32"/>
          <w:szCs w:val="32"/>
        </w:rPr>
        <w:t>总结来说，“五行天”不仅是一个简单的地理现象，更是一个融合科学知识、艺术审美和情感体验的小宇宙，让我们每一次抬头望向蓝色的苍穹都能找到新的发现、新颖的心灵食粮。在这个充满未知与惊喜的大世界里，每一道彩虹都是一个新故事，每一片白云都是一个未解之谜。而作为我们人类的一部分，我们只需以开放的心态去拥抱这些小小却又巨大的奇迹——我们的“碧空如洗”。</w:t>
      </w:r>
      <w:r>
        <w:rPr>
          <w:sz w:val="32"/>
          <w:szCs w:val="32"/>
        </w:rPr>
        <w:t>&lt;/p&gt;&lt;p&gt;&lt;img src="/static-img/VJ3xNW0PY2gjqqlDyv-fOMavwxM2sDG9dKNIPKumxOhAH-c_eirlL07uvtqRc1U_8NHlTZJ0LhHbxLyFDRJzUu5UASMk5iShlJnXSVp60DOt6hC6JTu09NFGM7xWU1sCHSDEvgT1W9DmImAMjzO4JM-2TTjuwAzAGENrlcoO__dUWrhkv1wRbQqilUY5oLyK.png"&gt;&lt;/p&gt;&lt;p&gt;&lt;a href = "/doc/394464-</w:t>
      </w:r>
      <w:r>
        <w:rPr>
          <w:sz w:val="32"/>
          <w:szCs w:val="32"/>
        </w:rPr>
        <w:t>五行天</w:t>
      </w:r>
      <w:r>
        <w:rPr>
          <w:sz w:val="32"/>
          <w:szCs w:val="32"/>
        </w:rPr>
        <w:t>-</w:t>
      </w:r>
      <w:r>
        <w:rPr>
          <w:sz w:val="32"/>
          <w:szCs w:val="32"/>
        </w:rPr>
        <w:t>碧空如洗探秘五行天下的自然奇观</w:t>
      </w:r>
      <w:r>
        <w:rPr>
          <w:sz w:val="32"/>
          <w:szCs w:val="32"/>
        </w:rPr>
        <w:t>.doc" rel="alternate" download="394464-</w:t>
      </w:r>
      <w:r>
        <w:rPr>
          <w:sz w:val="32"/>
          <w:szCs w:val="32"/>
        </w:rPr>
        <w:t>五行天</w:t>
      </w:r>
      <w:r>
        <w:rPr>
          <w:sz w:val="32"/>
          <w:szCs w:val="32"/>
        </w:rPr>
        <w:t>-</w:t>
      </w:r>
      <w:r>
        <w:rPr>
          <w:sz w:val="32"/>
          <w:szCs w:val="32"/>
        </w:rPr>
        <w:t>碧空如洗探秘五行天下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