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分辨率解锁婴儿舒适宝宝坐上来就不痒了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的漫长旅途中，父母们总是寻找各种方法来确保孩子的每一次使用都是舒适无忧。尤其是在夏季，这个问题变得尤为突出，因为热浪和湿气让孩子的皮肤更容易受到刺激。今天，我们要探讨的是如何通过高分辨率技术，让宝宝坐上来就不痒了。</w:t>
      </w:r>
      <w:r>
        <w:rPr>
          <w:sz w:val="32"/>
          <w:szCs w:val="32"/>
        </w:rPr>
        <w:t>&lt;/p&gt;&lt;p&gt;&lt;img src="/static-img/KIBYmA8Gnzoh2dpnk2whmfZDXyek6iVIMetp-kD4U6QqucXEiDzeS2CiiXmrPgNE.jpg"&gt;&lt;/p&gt;&lt;p&gt;</w:t>
      </w:r>
      <w:r>
        <w:rPr>
          <w:sz w:val="32"/>
          <w:szCs w:val="32"/>
        </w:rPr>
        <w:t>高清纹理图案</w:t>
      </w:r>
      <w:r>
        <w:rPr>
          <w:sz w:val="32"/>
          <w:szCs w:val="32"/>
        </w:rPr>
        <w:t>&lt;/p&gt;&lt;p&gt;</w:t>
      </w:r>
      <w:r>
        <w:rPr>
          <w:sz w:val="32"/>
          <w:szCs w:val="32"/>
        </w:rPr>
        <w:t>传统座椅常常采用粗糙或低分辨率的纹理图案，这些图案可能会刺激婴幼儿敏感的皮肤造成红疹、瘙痒等不良反应。而高分辨率技术则能够提供更加细腻、平滑的地面，这样的设计可以大幅度减少接触点，从而避免引起过敏反应。例如，一张配备高清纹理图案的地毯，可以让宝宝在玩耍时，不必担心自己的小手指会因为接触到地面的细微差异而感到不适。</w:t>
      </w:r>
      <w:r>
        <w:rPr>
          <w:sz w:val="32"/>
          <w:szCs w:val="32"/>
        </w:rPr>
        <w:t>&lt;/p&gt;&lt;p&gt;&lt;img src="/static-img/O7fsm_RbHknsNQa5FK7snfZDXyek6iVIMetp-kD4U6QhYNowbp-4v6NsuatajMrQcb8HPdhAryh3omYxdAj5nkG_DyJveWuXtOZ-6CTg2emGah2YzxYFu3STaFzDonoD.jpg"&gt;&lt;/p&gt;&lt;p&gt;</w:t>
      </w:r>
      <w:r>
        <w:rPr>
          <w:sz w:val="32"/>
          <w:szCs w:val="32"/>
        </w:rPr>
        <w:t>防水透气材料</w:t>
      </w:r>
      <w:r>
        <w:rPr>
          <w:sz w:val="32"/>
          <w:szCs w:val="32"/>
        </w:rPr>
        <w:t>&lt;/p&gt;&lt;p&gt;</w:t>
      </w:r>
      <w:r>
        <w:rPr>
          <w:sz w:val="32"/>
          <w:szCs w:val="32"/>
        </w:rPr>
        <w:t>为了防止汗水和尿液渗入座椅内部，制造商开始采用防水透气材料。在这样的材料下，虽然看起来光滑，但实际上它能有效隔绝湿润环境，对于需要经常洗涤以保持卫生的人群来说，更是一个好选择。此外，它也能帮助保持室内干燥，有助于控制菌类生长，从而降低感染风险。</w:t>
      </w:r>
      <w:r>
        <w:rPr>
          <w:sz w:val="32"/>
          <w:szCs w:val="32"/>
        </w:rPr>
        <w:t>&lt;/p&gt;&lt;p&gt;&lt;img src="/static-img/Thr5z68JnBEUGrNf8lhnk_ZDXyek6iVIMetp-kD4U6QhYNowbp-4v6NsuatajMrQcb8HPdhAryh3omYxdAj5nkG_DyJveWuXtOZ-6CTg2emGah2YzxYFu3STaFzDonoD.jpg"&gt;&lt;/p&gt;&lt;p&gt;</w:t>
      </w:r>
      <w:r>
        <w:rPr>
          <w:sz w:val="32"/>
          <w:szCs w:val="32"/>
        </w:rPr>
        <w:t>环境友好的色彩搭配</w:t>
      </w:r>
      <w:r>
        <w:rPr>
          <w:sz w:val="32"/>
          <w:szCs w:val="32"/>
        </w:rPr>
        <w:t>&lt;/p&gt;&lt;p&gt;</w:t>
      </w:r>
      <w:r>
        <w:rPr>
          <w:sz w:val="32"/>
          <w:szCs w:val="32"/>
        </w:rPr>
        <w:t>颜色的选择对于婴幼儿环境至关重要，因为他们对周围世界的一切都充满好奇性，他们的大部分时间都花费在观察周围环境中。在选择装饰元素时，我们应该尽量避免使用强烈色彩或带有明显条纹或斑点等刺激性的设计，而是倾向于温馨柔软且易于视觉处理的颜色，如米白、淡粉红等，以营造一个宁静舒缓的小空间。</w:t>
      </w:r>
      <w:r>
        <w:rPr>
          <w:sz w:val="32"/>
          <w:szCs w:val="32"/>
        </w:rPr>
        <w:t>&lt;/p&gt;&lt;p&gt;&lt;img src="/static-img/W0PG9a2jYwveHN3cdHIqw_ZDXyek6iVIMetp-kD4U6QhYNowbp-4v6NsuatajMrQcb8HPdhAryh3omYxdAj5nkG_DyJveWuXtOZ-6CTg2emGah2YzxYFu3STaFzDonoD.jpg"&gt;&lt;/p&gt;&lt;p&gt;</w:t>
      </w:r>
      <w:r>
        <w:rPr>
          <w:sz w:val="32"/>
          <w:szCs w:val="32"/>
        </w:rPr>
        <w:t>安全可靠的固定装置</w:t>
      </w:r>
      <w:r>
        <w:rPr>
          <w:sz w:val="32"/>
          <w:szCs w:val="32"/>
        </w:rPr>
        <w:t>&lt;/p&gt;&lt;p&gt;</w:t>
      </w:r>
      <w:r>
        <w:rPr>
          <w:sz w:val="32"/>
          <w:szCs w:val="32"/>
        </w:rPr>
        <w:t>安全始终是我们考虑的一个主要因素，无论是在家还是在户外活动场所，每次放下孩子的时候，都必须确保他们处于安全状态。这意味着座椅必须有稳固且易用的手动锁定机制，以及足够牢固以支撑孩子体重，同时还要考虑到所有可能发生的情况，比如突然刹车或者其他意外情况下的应急情况。</w:t>
      </w:r>
      <w:r>
        <w:rPr>
          <w:sz w:val="32"/>
          <w:szCs w:val="32"/>
        </w:rPr>
        <w:t>&lt;/p&gt;&lt;p&gt;&lt;img src="/static-img/lZWX_VEvtAwHFoEArbFMgvZDXyek6iVIMetp-kD4U6QhYNowbp-4v6NsuatajMrQcb8HPdhAryh3omYxdAj5nkG_DyJveWuXtOZ-6CTg2emGah2YzxYFu3STaFzDonoD.jpg"&gt;&lt;/p&gt;&lt;p&gt;</w:t>
      </w:r>
      <w:r>
        <w:rPr>
          <w:sz w:val="32"/>
          <w:szCs w:val="32"/>
        </w:rPr>
        <w:t>适合不同年龄阶段需求</w:t>
      </w:r>
      <w:r>
        <w:rPr>
          <w:sz w:val="32"/>
          <w:szCs w:val="32"/>
        </w:rPr>
        <w:t>&lt;/p&gt;&lt;p&gt;</w:t>
      </w:r>
      <w:r>
        <w:rPr>
          <w:sz w:val="32"/>
          <w:szCs w:val="32"/>
        </w:rPr>
        <w:t xml:space="preserve">随着孩子不断成长，他们对环境和物品提出的要求也在不断变化。因此，在设计产品时需要考虑到从新生儿到 </w:t>
      </w:r>
      <w:r>
        <w:rPr>
          <w:sz w:val="32"/>
          <w:szCs w:val="32"/>
        </w:rPr>
        <w:t xml:space="preserve">toddler </w:t>
      </w:r>
      <w:r>
        <w:rPr>
          <w:sz w:val="32"/>
          <w:szCs w:val="32"/>
        </w:rPr>
        <w:t>这一整个发展过程中的不同需求。这包括不同的支持角度、高度调整以及便捷操作功能，使得这些产品既能够满足刚出生的新生命，也能随着孩子成长一起改变形态，以适应他们日益增长和变换的心智能力。</w:t>
      </w:r>
      <w:r>
        <w:rPr>
          <w:sz w:val="32"/>
          <w:szCs w:val="32"/>
        </w:rPr>
        <w:t>&lt;/p&gt;&lt;p&gt;</w:t>
      </w:r>
      <w:r>
        <w:rPr>
          <w:sz w:val="32"/>
          <w:szCs w:val="32"/>
        </w:rPr>
        <w:t>续航力与维护简便性</w:t>
      </w:r>
      <w:r>
        <w:rPr>
          <w:sz w:val="32"/>
          <w:szCs w:val="32"/>
        </w:rPr>
        <w:t>&lt;/p&gt;&lt;p&gt;</w:t>
      </w:r>
      <w:r>
        <w:rPr>
          <w:sz w:val="32"/>
          <w:szCs w:val="32"/>
        </w:rPr>
        <w:t>最后但同样重要的是，任何育儿用品都应该具备持续耐用性，并且易于清洁并进行维护。这意味着材质应当坚固耐用，同时方便打扫清洁。如果某项设备经常被洗涤或拆卸，那么它将更容易携带并存储，而不会占据太多空间。一旦发现问题，就应该简单快速地解决掉，以保证家园整洁健康，为家庭成员创造一个愉快舒适的地方生活下去。</w:t>
      </w:r>
      <w:r>
        <w:rPr>
          <w:sz w:val="32"/>
          <w:szCs w:val="32"/>
        </w:rPr>
        <w:t>&lt;/p&gt;&lt;p&gt;</w:t>
      </w:r>
      <w:r>
        <w:rPr>
          <w:sz w:val="32"/>
          <w:szCs w:val="32"/>
        </w:rPr>
        <w:t>通过这些关键点，我们可以看到高分辨率技术对于提升育儿用品质量具有不可忽视作用。不仅仅是一种美观之选，它更是保障婴幼兒健康与幸福的一个重要方面之一。当我们为我们的寶貝選擇那些最適合他們成長階段需求並且提供高度舒適體驗的地點時，這種技術將成為我們不可多得的一份禮物——讓寶寶坐上來就不痒了，享受無憂無慮童年的每一天。</w:t>
      </w:r>
      <w:r>
        <w:rPr>
          <w:sz w:val="32"/>
          <w:szCs w:val="32"/>
        </w:rPr>
        <w:t>&lt;/p&gt;&lt;p&gt;&lt;a href = "/doc/394245-</w:t>
      </w:r>
      <w:r>
        <w:rPr>
          <w:sz w:val="32"/>
          <w:szCs w:val="32"/>
        </w:rPr>
        <w:t>高分辨率解锁婴儿舒适宝宝坐上来就不痒了的秘密</w:t>
      </w:r>
      <w:r>
        <w:rPr>
          <w:sz w:val="32"/>
          <w:szCs w:val="32"/>
        </w:rPr>
        <w:t>.doc" rel="alternate" download="394245-</w:t>
      </w:r>
      <w:r>
        <w:rPr>
          <w:sz w:val="32"/>
          <w:szCs w:val="32"/>
        </w:rPr>
        <w:t>高分辨率解锁婴儿舒适宝宝坐上来就不痒了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