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恋的诗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温柔岁月在凌虚阁中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隐逸之士常常选择远离尘世喧嚣的凌虚阁作为他们修身养性、书卷之余的避风港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，一个名叫李白的小青年也选择了这座幽静的阁楼作为他的居所。</w:t>
      </w:r>
      <w:r>
        <w:rPr>
          <w:sz w:val="32"/>
          <w:szCs w:val="32"/>
        </w:rPr>
        <w:t>&lt;/p&gt;&lt;p&gt;&lt;img src="/static-img/rfKx9nWsw_bAaVULO3ui_xMfzfJ8b5jfu76ElHI71eUxn7rKg0XzYplCDTt1SNb6.jpg"&gt;&lt;/p&gt;&lt;p&gt;</w:t>
      </w:r>
      <w:r>
        <w:rPr>
          <w:sz w:val="32"/>
          <w:szCs w:val="32"/>
        </w:rPr>
        <w:t>李白自幼聪明过人，但他心中却藏着一份难以启齿的情感。那是一种对某位美丽女子深深的暗恋。他从未敢直面自己的感情，只能在夜晚独自一人，在凌虚阁中倾泻心声，用诗词来表达那无法言说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偶然间听说了一则关于“恰逢其时”的故事。据说，当一个人正处于最适合追求爱情或实现梦想的时候，如果能够抓住这个机会，那么成功几乎是确定无误。在此之后，他更加坚信，只要自己勇敢地去追寻那个女孩，这段美好的关系必将有所起色。</w:t>
      </w:r>
      <w:r>
        <w:rPr>
          <w:sz w:val="32"/>
          <w:szCs w:val="32"/>
        </w:rPr>
        <w:t>&lt;/p&gt;&lt;p&gt;&lt;img src="/static-img/_qDaZ6p8qJgItmz3Yaku7BMfzfJ8b5jfu76ElHI71eXi1Mn0sVY06mSwi6VaW2pNWabY3V3FDz_mw2QNMiSKhj9LvtF05Ey9sF91A0TnNI7HdhJvNTy3IFkRaUaIoq2SYiOBItoiIpaubIZg5OFzhg.jpg"&gt;&lt;/p&gt;&lt;p&gt;</w:t>
      </w:r>
      <w:r>
        <w:rPr>
          <w:sz w:val="32"/>
          <w:szCs w:val="32"/>
        </w:rPr>
        <w:t>于是，他开始每天早上五点就起来练习剑法和文学创作，以期日后能够成为一个真正值得她相伴的人。在练习之间，他会不经意地写下一些与她有关的话题，希望有一天能找到勇气直接给予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遇中，他们两人都感到时间似乎凝固了，每个人的目光都被对方吸引。这便是“恰逢其时”，也是两个人命运交汇的一刻。当晚，就在那座幽静的凌虚阁里，他们开始彼此交流彼此的心事，而那些曾经用诗词表达的情感，也逐渐变成了现实中的温柔举动。</w:t>
      </w:r>
      <w:r>
        <w:rPr>
          <w:sz w:val="32"/>
          <w:szCs w:val="32"/>
        </w:rPr>
        <w:t>&lt;/p&gt;&lt;p&gt;&lt;img src="/static-img/R74Djlv1YNhm71ZlSSkGuBMfzfJ8b5jfu76ElHI71eXi1Mn0sVY06mSwi6VaW2pNWabY3V3FDz_mw2QNMiSKhj9LvtF05Ey9sF91A0TnNI7HdhJvNTy3IFkRaUaIoq2SYiOBItoiIpaubIZg5OFzhg.jpg"&gt;&lt;/p&gt;&lt;p&gt;</w:t>
      </w:r>
      <w:r>
        <w:rPr>
          <w:sz w:val="32"/>
          <w:szCs w:val="32"/>
        </w:rPr>
        <w:t>从此以后，无论是在凌虚阁还是其他地方，他们总是能找到共同回忆和新的故事。而对于李白而言，那些曾经隐藏在文字里的暗恋，如今已经不再需要任何掩饰，因为他已经找到了真正属于自己的那个世界——与心爱之人的世界。</w:t>
      </w:r>
      <w:r>
        <w:rPr>
          <w:sz w:val="32"/>
          <w:szCs w:val="32"/>
        </w:rPr>
        <w:t>&lt;/p&gt;&lt;p&gt;&lt;a href = "/doc/394141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恋的诗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柔岁月在凌虚阁中绘制</w:t>
      </w:r>
      <w:r>
        <w:rPr>
          <w:sz w:val="32"/>
          <w:szCs w:val="32"/>
        </w:rPr>
        <w:t>.doc" rel="alternate" download="394141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恋的诗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柔岁月在凌虚阁中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