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曹操之手中有剑头上有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中国古代的三国时期是文化、艺术和文学创作的繁荣时期之一。其中，《三国演义》这部小说，由罗贯中所著，是中国四大名著之一，它以其深厚的历史底蕴和丰富的人物形象，对后世影响极为深远。</w:t>
      </w:r>
      <w:r>
        <w:rPr>
          <w:sz w:val="32"/>
          <w:szCs w:val="32"/>
        </w:rPr>
        <w:t>&lt;/p&gt;&lt;p&gt;&lt;img src="/static-img/nJGz56Zv0vxtolEjOVYc_1McA9P2ibbPXzcYfu9YkYriz2A5ZiKIzWkktiFBRpaH.png"&gt;&lt;/p&gt;&lt;p&gt;</w:t>
      </w:r>
      <w:r>
        <w:rPr>
          <w:sz w:val="32"/>
          <w:szCs w:val="32"/>
        </w:rPr>
        <w:t>《三国演义》是一部集史实与虚构于一体的大型史诗作品，其文本形式多样，如今我们可以通过阅读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来感受这部作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曹操之手中有剑</w:t>
      </w:r>
      <w:r>
        <w:rPr>
          <w:sz w:val="32"/>
          <w:szCs w:val="32"/>
        </w:rPr>
        <w:t>&lt;/p&gt;&lt;p&gt;&lt;img src="/static-img/Z-ggN27QpCf9-6eHThD4clMcA9P2ibbPXzcYfu9YkYq59HN1-Vw0FaHnH6FPkjz_US8q55z8qpbVxos3hTH1uUG_DyJveWuXtOZ-6CTg2ek--WDbg3jCNfPmIWzSo0iXChvufy-F20-IjKx-AaK7PQ.png"&gt;&lt;/p&gt;&lt;p&gt;</w:t>
      </w:r>
      <w:r>
        <w:rPr>
          <w:sz w:val="32"/>
          <w:szCs w:val="32"/>
        </w:rPr>
        <w:t>曹操，在《三国演义》中的形象是一个冷静果敢、机智勇猛的政治家军事家。他用智慧和勇气统一了北方，奠定了晋朝基业。在他的身上，我们可以看到一种独特的人格魅力，他既能用计策诱敌而死，又能亲征沙场，用血肉之躯换取胜利。这种能力，使得他成为了一个无人能及的地主阶级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头上有星辰</w:t>
      </w:r>
      <w:r>
        <w:rPr>
          <w:sz w:val="32"/>
          <w:szCs w:val="32"/>
        </w:rPr>
        <w:t>&lt;/p&gt;&lt;p&gt;&lt;img src="/static-img/tvd2JIoNhFoSUUIumnHenlMcA9P2ibbPXzcYfu9YkYq59HN1-Vw0FaHnH6FPkjz_US8q55z8qpbVxos3hTH1uUG_DyJveWuXtOZ-6CTg2ek--WDbg3jCNfPmIWzSo0iXChvufy-F20-IjKx-AaK7PQ.png"&gt;&lt;/p&gt;&lt;p&gt;</w:t>
      </w:r>
      <w:r>
        <w:rPr>
          <w:sz w:val="32"/>
          <w:szCs w:val="32"/>
        </w:rPr>
        <w:t>然而，这种卓越不仅仅来自于他的外表，也更多地体现在他对权力的追求以及对国家命运的重视上。曹操自称“先帝”，即刘邦（汉高祖），这种自居皇帝并非空谈，而是因为他希望能够成为真正统治者，就像天上的星辰一样永恒不变。这一点体现了他的野心，同时也预示着他将要走向怎样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点评：</w:t>
      </w:r>
      <w:r>
        <w:rPr>
          <w:sz w:val="32"/>
          <w:szCs w:val="32"/>
        </w:rPr>
        <w:t>&lt;/p&gt;&lt;p&gt;&lt;img src="/static-img/ZzYBscA4PXHAJa9lxnXNJ1McA9P2ibbPXzcYfu9YkYq59HN1-Vw0FaHnH6FPkjz_US8q55z8qpbVxos3hTH1uUG_DyJveWuXtOZ-6CTg2ek--WDbg3jCNfPmIWzSo0iXChvufy-F20-IjKx-AaK7PQ.png"&gt;&lt;/p&gt;&lt;p&gt;</w:t>
      </w:r>
      <w:r>
        <w:rPr>
          <w:sz w:val="32"/>
          <w:szCs w:val="32"/>
        </w:rPr>
        <w:t>在探讨《三国演义》的过程中，我们不可避免地会遇到各种人物，他们各具特色，有些如孔明先生那般聪明过人，有些如关羽将军那样忠诚绝伦。而这些人物正是让这个时代如此鲜活又复杂。此外，无论是在战场还是在政治斗争中，每个人的行为都充满了智谋与勇略，最终决定他们是否能够站在历史舞台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回顾：</w:t>
      </w:r>
      <w:r>
        <w:rPr>
          <w:sz w:val="32"/>
          <w:szCs w:val="32"/>
        </w:rPr>
        <w:t>&lt;/p&gt;&lt;p&gt;&lt;img src="/static-img/YqawQWCi57fMZqWkn5cXXVMcA9P2ibbPXzcYfu9YkYq59HN1-Vw0FaHnH6FPkjz_US8q55z8qpbVxos3hTH1uUG_DyJveWuXtOZ-6CTg2ek--WDbg3jCNfPmIWzSo0iXChvufy-F20-IjKx-AaK7PQ.png"&gt;&lt;/p&gt;&lt;p&gt;</w:t>
      </w:r>
      <w:r>
        <w:rPr>
          <w:sz w:val="32"/>
          <w:szCs w:val="32"/>
        </w:rPr>
        <w:t>总结来说，《三国演艺》是一部展示了一系列英雄豪杰及其英勇事迹的小说，其中包含了关于爱、恨、友情和背叛等众多主题。通过阅读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了解当时社会风貌，更能够感受到作者对于英雄主义精神的赞颂，以及对个人品质的一种审美评价。在这个过程中，每个人物都扮 演着自己角色，为整个故事增添色彩，并最终塑造出这一时代背景下的独特面貌。</w:t>
      </w:r>
      <w:r>
        <w:rPr>
          <w:sz w:val="32"/>
          <w:szCs w:val="32"/>
        </w:rPr>
        <w:t>&lt;/p&gt;&lt;p&gt;&lt;a href = "/doc/394122-</w:t>
      </w:r>
      <w:r>
        <w:rPr>
          <w:sz w:val="32"/>
          <w:szCs w:val="32"/>
        </w:rPr>
        <w:t>三国演义中的智谋与勇略曹操之手中有剑头上有星辰</w:t>
      </w:r>
      <w:r>
        <w:rPr>
          <w:sz w:val="32"/>
          <w:szCs w:val="32"/>
        </w:rPr>
        <w:t>.doc" rel="alternate" download="394122-</w:t>
      </w:r>
      <w:r>
        <w:rPr>
          <w:sz w:val="32"/>
          <w:szCs w:val="32"/>
        </w:rPr>
        <w:t>三国演义中的智谋与勇略曹操之手中有剑头上有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