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那里写作业我是不是有点不太专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叔叔那里写作业，感觉总是有点不太专心。我记得每当周末，我都会被迫坐在叔叔的书房里做我的家庭作业。这个地方总是散发着一种古老而沉稳的气息，书架上堆满了各种各样的书籍，每一本都似乎在向我诉说着不同的故事。</w:t>
      </w:r>
      <w:r>
        <w:rPr>
          <w:sz w:val="32"/>
          <w:szCs w:val="32"/>
        </w:rPr>
        <w:t>&lt;/p&gt;&lt;p&gt;&lt;img src="/static-img/scaw4l1_dW3XoEEOeTPrh5lE4Gq-ILH5JUfsRGaa3Kk54W0w-S63PAwVd8Vs9UAK.jpg"&gt;&lt;/p&gt;&lt;p&gt;</w:t>
      </w:r>
      <w:r>
        <w:rPr>
          <w:sz w:val="32"/>
          <w:szCs w:val="32"/>
        </w:rPr>
        <w:t>窗外的阳光透过细密的窗纱，斑驳地洒在桌面上。我会尝试集中注意力，但旁边那个角落里那台旧式风扇的声音，却总能让我分神。它就像是一位忠实的小助手，一遍又一遍地转动着，不停地吹出微凉的小风，让人感觉舒适无比。</w:t>
      </w:r>
      <w:r>
        <w:rPr>
          <w:sz w:val="32"/>
          <w:szCs w:val="32"/>
        </w:rPr>
        <w:t>&lt;/p&gt;&lt;p&gt;</w:t>
      </w:r>
      <w:r>
        <w:rPr>
          <w:sz w:val="32"/>
          <w:szCs w:val="32"/>
        </w:rPr>
        <w:t>我常常会抬头望向墙上的相框，那是我和爸妈小时候的照片。笑容灿烂，我们看起来多么快乐啊！想起这些美好的回忆，我心里便有些温暖，就算是在写作业时也会有几分欢愉。</w:t>
      </w:r>
      <w:r>
        <w:rPr>
          <w:sz w:val="32"/>
          <w:szCs w:val="32"/>
        </w:rPr>
        <w:t>&lt;/p&gt;&lt;p&gt;&lt;img src="/static-img/oTp5PHTwE0jc_F-7RBJ0OJlE4Gq-ILH5JUfsRGaa3Km_j-73vkTjyDPv2_mTrSood1v9kWu0Cyq9_soeS4R7bQoobvSrYR1bCxDCVxlLgrA-t69uCk1NlDrG6mSiPYg2TmCMU2l4qS4YT7b1D3mG5FRauGS_XBFtCqKVRjmgvIo.jpg"&gt;&lt;/p&gt;&lt;p&gt;</w:t>
      </w:r>
      <w:r>
        <w:rPr>
          <w:sz w:val="32"/>
          <w:szCs w:val="32"/>
        </w:rPr>
        <w:t>然而，无论我如何努力，都无法避免那些小朋友们通过玻璃门传来的嬉戏声响及他们间不断穿梭的手臂。一时间，我竟然忍不住想要加入他们，那些游戏看起来那么有趣，而这份孤独却让我感到好奇。</w:t>
      </w:r>
      <w:r>
        <w:rPr>
          <w:sz w:val="32"/>
          <w:szCs w:val="32"/>
        </w:rPr>
        <w:t>&lt;/p&gt;&lt;p&gt;</w:t>
      </w:r>
      <w:r>
        <w:rPr>
          <w:sz w:val="32"/>
          <w:szCs w:val="32"/>
        </w:rPr>
        <w:t>但随即意识到自己的位置，还有眼前的工作，便定下心来继续埋首于厚厚的笔记本之中。那时，只要没有任何打扰，这个宁静的小屋就是我最好的避风港。在这里，即使是平凡的一天，也能变得充满期待与可能性。而每当完成了一次作业，我都会感到一丝自豪，因为这正是我成长的一部分。</w:t>
      </w:r>
      <w:r>
        <w:rPr>
          <w:sz w:val="32"/>
          <w:szCs w:val="32"/>
        </w:rPr>
        <w:t>&lt;/p&gt;&lt;p&gt;&lt;img src="/static-img/WqnlTt6rJ8y7B8YfjUOsS5lE4Gq-ILH5JUfsRGaa3Km_j-73vkTjyDPv2_mTrSood1v9kWu0Cyq9_soeS4R7bQoobvSrYR1bCxDCVxlLgrA-t69uCk1NlDrG6mSiPYg2TmCMU2l4qS4YT7b1D3mG5FRauGS_XBFtCqKVRjmgvIo.jpg"&gt;&lt;/p&gt;&lt;p&gt;&lt;a href = "/doc/394088-</w:t>
      </w:r>
      <w:r>
        <w:rPr>
          <w:sz w:val="32"/>
          <w:szCs w:val="32"/>
        </w:rPr>
        <w:t>坐在叔叔那里写作业我是不是有点不太专心</w:t>
      </w:r>
      <w:r>
        <w:rPr>
          <w:sz w:val="32"/>
          <w:szCs w:val="32"/>
        </w:rPr>
        <w:t>.doc" rel="alternate" download="394088-</w:t>
      </w:r>
      <w:r>
        <w:rPr>
          <w:sz w:val="32"/>
          <w:szCs w:val="32"/>
        </w:rPr>
        <w:t>坐在叔叔那里写作业我是不是有点不太专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