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在霍离之城的字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离之城，有一个小黄，它的大小远超常人，能说出许多奇异的字。这些字不仅能够治愈病痛，还能赋予力量和智慧。然而，这些字并非易学，每一次说出，都需要大黄付出肉身之力。</w:t>
      </w:r>
      <w:r>
        <w:rPr>
          <w:sz w:val="32"/>
          <w:szCs w:val="32"/>
        </w:rPr>
        <w:t>&lt;/p&gt;&lt;p&gt;&lt;img src="/static-img/mk1MqMUpH2tfeepHrnLh-tGKEeDm3Nv8iWxzGMDhejOtuV54s71V_AB0EbS_fXc5.jpg"&gt;&lt;/p&gt;&lt;p&gt;</w:t>
      </w:r>
      <w:r>
        <w:rPr>
          <w:sz w:val="32"/>
          <w:szCs w:val="32"/>
        </w:rPr>
        <w:t>大尺寸的小黄从不吝啬分享它的宝贵知识，它总是乐于助人。但每次帮助别人时，小黄都会感到身体剧烈地疼痛，因为每个字都像是要挖空它的一部分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迈的巫师因为一场强大的魔法失去了记忆，小黄知道自己必须帮这位巫师恢复记忆。于是，无论多么艰难，小黄都没有放弃。在经过数日的努力后，终于找到了那位巫师失去记忆之前最后使用过的一段咒语。</w:t>
      </w:r>
      <w:r>
        <w:rPr>
          <w:sz w:val="32"/>
          <w:szCs w:val="32"/>
        </w:rPr>
        <w:t>&lt;/p&gt;&lt;p&gt;&lt;img src="/static-img/c3Ix0ZjeimL-zvEKoIkdBNGKEeDm3Nv8iWxzGMDhejNMXv-BEbOYMH9F_UWF78Y2d8NDOuPa7NC7JGw1PPn1wUPCI1-dZbSOVILeW5mIDFFRlH2-dHvsAsj2RsZZ5PUC5idDuf6GiCmXqSUKzTpOdw.jpg"&gt;&lt;/p&gt;&lt;p&gt;</w:t>
      </w:r>
      <w:r>
        <w:rPr>
          <w:sz w:val="32"/>
          <w:szCs w:val="32"/>
        </w:rPr>
        <w:t>小黄用尽全力地说出了那段咒语，并且成功唤回了巫师的记忆。这位年迈的巫师深深感激小黄，不仅恢复了自己的能力，也将自己的所有知识传授给了小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大尺寸的小黄成为了霍离之城最著名的人物之一，它不仅拥有无穷无尽的话语，还拥有了一双双温暖的心与丰富的地球经验。而每当夜幕降临时，人们会围坐在火堆旁听着大尺寸的小黄讲述其冒险故事，让整个霍离之城充满了神秘与期待。</w:t>
      </w:r>
      <w:r>
        <w:rPr>
          <w:sz w:val="32"/>
          <w:szCs w:val="32"/>
        </w:rPr>
        <w:t>&lt;/p&gt;&lt;p&gt;&lt;img src="/static-img/kgPrxNpOZNQV80kg8DDIptGKEeDm3Nv8iWxzGMDhejNMXv-BEbOYMH9F_UWF78Y2d8NDOuPa7NC7JGw1PPn1wUPCI1-dZbSOVILeW5mIDFFRlH2-dHvsAsj2RsZZ5PUC5idDuf6GiCmXqSUKzTpOdw.jpg"&gt;&lt;/p&gt;&lt;p&gt;&lt;a href = "/doc/39405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在霍离之城的字肉奇遇</w:t>
      </w:r>
      <w:r>
        <w:rPr>
          <w:sz w:val="32"/>
          <w:szCs w:val="32"/>
        </w:rPr>
        <w:t>.doc" rel="alternate" download="39405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在霍离之城的字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