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胜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展现了策略与运气的精妙结合。这种比赛形式不仅考验玩家的技术，还能体现出团队合作和个人的决断能力。</w:t>
      </w:r>
      <w:r>
        <w:rPr>
          <w:sz w:val="32"/>
          <w:szCs w:val="32"/>
        </w:rPr>
        <w:t>&lt;/p&gt;&lt;p&gt;&lt;img src="/static-img/gAmd41FH1c255cPOQAL7NUQkxITPS3XVQa_w-qo-xzzoRhI9WACPJM0gICJyiBcj.jpg"&gt;&lt;/p&gt;&lt;p&gt;</w:t>
      </w:r>
      <w:r>
        <w:rPr>
          <w:sz w:val="32"/>
          <w:szCs w:val="32"/>
        </w:rPr>
        <w:t>个人技巧的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每位玩家都需要充分发挥自己的技能优势。在击杀敌人时，精准的瞄准、敏捷的机动性和正确使用技能都是必不可少的一部分。这也意味着每位玩家都要有自己的特色和优势，以便在关键时刻起到决定性的作用。</w:t>
      </w:r>
      <w:r>
        <w:rPr>
          <w:sz w:val="32"/>
          <w:szCs w:val="32"/>
        </w:rPr>
        <w:t>&lt;/p&gt;&lt;p&gt;&lt;img src="/static-img/pDNkPbk11aqKHYlXKULfeEQkxITPS3XVQa_w-qo-xzxQRMqwaCdlJcLbjOUeDLmPWoWj2iIy81XdnuUEaOxAJRYbcmAMMS_wowaVnuUdHGytf_ifQGHeNhe8gvlNOHHjytna4WE-RlYATuct_CjIqi2AYouiRsWvwaNKxfalD-PDIvcbRTiqkPrssvEHxT-zOv9Xmc3lg_fIzDV4BzVZKw.jpg"&gt;&lt;/p&gt;&lt;p&gt;</w:t>
      </w:r>
      <w:r>
        <w:rPr>
          <w:sz w:val="32"/>
          <w:szCs w:val="32"/>
        </w:rPr>
        <w:t>团队协作与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单打独斗，但这并不意味着没有团队合作。事实上，在面对多个敌人的时候，良好的沟通和协调是成功的一个重要因素。比如说，一名狙击手可以为队友提供远程支援，而其他成员则负责近战冲锋，这样的配合能够大大提高胜利的可能性。</w:t>
      </w:r>
      <w:r>
        <w:rPr>
          <w:sz w:val="32"/>
          <w:szCs w:val="32"/>
        </w:rPr>
        <w:t>&lt;/p&gt;&lt;p&gt;&lt;img src="/static-img/RAZPeVEqKXjFN8QJ74evxUQkxITPS3XVQa_w-qo-xzxQRMqwaCdlJcLbjOUeDLmPWoWj2iIy81XdnuUEaOxAJRYbcmAMMS_wowaVnuUdHGytf_ifQGHeNhe8gvlNOHHjytna4WE-RlYATuct_CjIqi2AYouiRsWvwaNKxfalD-PDIvcbRTiqkPrssvEHxT-zOv9Xmc3lg_fIzDV4BzVZKw.jpg"&gt;&lt;/p&gt;&lt;p&gt;</w:t>
      </w:r>
      <w:r>
        <w:rPr>
          <w:sz w:val="32"/>
          <w:szCs w:val="32"/>
        </w:rPr>
        <w:t>情绪管理与心理素质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中的压力非常巨大，每一次错误都可能导致失败，因此控制情绪并保持冷静至关重要。这要求玩家具备较强的心理素质，即使在紧张刺激的情境下，也能保持清醒的大脑来做出正确判断。</w:t>
      </w:r>
      <w:r>
        <w:rPr>
          <w:sz w:val="32"/>
          <w:szCs w:val="32"/>
        </w:rPr>
        <w:t>&lt;/p&gt;&lt;p&gt;&lt;img src="/static-img/oTVAtgFEaUGyrkxYmP2DdEQkxITPS3XVQa_w-qo-xzxQRMqwaCdlJcLbjOUeDLmPWoWj2iIy81XdnuUEaOxAJRYbcmAMMS_wowaVnuUdHGytf_ifQGHeNhe8gvlNOHHjytna4WE-RlYATuct_CjIqi2AYouiRsWvwaNKxfalD-PDIvcbRTiqkPrssvEHxT-zOv9Xmc3lg_fIzDV4BzVZKw.jpg"&gt;&lt;/p&gt;&lt;p&gt;</w:t>
      </w:r>
      <w:r>
        <w:rPr>
          <w:sz w:val="32"/>
          <w:szCs w:val="32"/>
        </w:rPr>
        <w:t>游戏知识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游戏规则、地图布局以及各种角色特性对于取得胜利至关重要。只有通过不断学习和实践，可以更好地理解如何有效利用资源来克服困难，并避免常见的问题，比如被包围或忽视了某些区域。</w:t>
      </w:r>
      <w:r>
        <w:rPr>
          <w:sz w:val="32"/>
          <w:szCs w:val="32"/>
        </w:rPr>
        <w:t>&lt;/p&gt;&lt;p&gt;&lt;img src="/static-img/Dr4sY8BZxPH-A0QovNVcSkQkxITPS3XVQa_w-qo-xzxQRMqwaCdlJcLbjOUeDLmPWoWj2iIy81XdnuUEaOxAJRYbcmAMMS_wowaVnuUdHGytf_ifQGHeNhe8gvlNOHHjytna4WE-RlYATuct_CjIqi2AYouiRsWvwaNKxfalD-PDIvcbRTiqkPrssvEHxT-zOv9Xmc3lg_fIzDV4BzVZKw.png"&gt;&lt;/p&gt;&lt;p&gt;</w:t>
      </w:r>
      <w:r>
        <w:rPr>
          <w:sz w:val="32"/>
          <w:szCs w:val="32"/>
        </w:rPr>
        <w:t>适应变化与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中会出现意外情况，如同伴突然变成敌人，或是环境突变等，这就要求玩家拥有快速适应环境变化并迅速调整策略的心态。此外，对于不同类型的敌人也有不同的应对方法，这也是需要不断练习以提升反应速度和应变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应该从每次战斗中吸取教训进行反思。在分析自己得失后，要将这些经验总结起来作为未来的参考，不断完善自己的战斗技巧，以达到更高效率地解决问题的手段。</w:t>
      </w:r>
      <w:r>
        <w:rPr>
          <w:sz w:val="32"/>
          <w:szCs w:val="32"/>
        </w:rPr>
        <w:t>&lt;/p&gt;&lt;p&gt;&lt;a href = "/doc/393781-</w:t>
      </w:r>
      <w:r>
        <w:rPr>
          <w:sz w:val="32"/>
          <w:szCs w:val="32"/>
        </w:rPr>
        <w:t>一对一的胜利与挑战</w:t>
      </w:r>
      <w:r>
        <w:rPr>
          <w:sz w:val="32"/>
          <w:szCs w:val="32"/>
        </w:rPr>
        <w:t>.doc" rel="alternate" download="393781-</w:t>
      </w:r>
      <w:r>
        <w:rPr>
          <w:sz w:val="32"/>
          <w:szCs w:val="32"/>
        </w:rPr>
        <w:t>一对一的胜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