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商务旅行中的时尚守护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：时尚与实用完美结合</w:t>
      </w:r>
      <w:r>
        <w:rPr>
          <w:sz w:val="32"/>
          <w:szCs w:val="32"/>
        </w:rPr>
        <w:t>&lt;/p&gt;&lt;p&gt;&lt;img src="/static-img/3bUc2NnEpySgcek0cKPlaaEOZ4aeVkVqiOSCCQOxZWgNqbkCe5jMPYIX5TZY-ynU.jpeg"&gt;&lt;/p&gt;&lt;p&gt;</w:t>
      </w:r>
      <w:r>
        <w:rPr>
          <w:sz w:val="32"/>
          <w:szCs w:val="32"/>
        </w:rPr>
        <w:t>在快节奏的商务世界里，穿梭于不同的城市和文化之间的旅途是常态。作为一位女性企业家，在这样的环境中保持自己的形象和个性对于成功至关重要。而在这些日子里，一个小小的绿色子女老板帽——型号为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，不仅成为了一种时尚选择，更是一种对个人品味和专业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挑选合适的商务装备</w:t>
      </w:r>
      <w:r>
        <w:rPr>
          <w:sz w:val="32"/>
          <w:szCs w:val="32"/>
        </w:rPr>
        <w:t>&lt;/p&gt;&lt;p&gt;&lt;img src="/static-img/lZdA77Vlcab_aa1NtyrOu6EOZ4aeVkVqiOSCCQOxZWihdUdgG-h-LaKJJNGDeZLTN52NY1Ya-zN579kYJ9s4RLLEBPlAty2HOj-5e36AXIxwbZDIJ3i3jokXGjoovk23fmXO8QfBQ3i_i8IJtRtdsYHgds_oNh6mdPKP9xFFKgk.jpeg"&gt;&lt;/p&gt;&lt;p&gt;</w:t>
      </w:r>
      <w:r>
        <w:rPr>
          <w:sz w:val="32"/>
          <w:szCs w:val="32"/>
        </w:rPr>
        <w:t>当我们计划出发之前，最重要的一步就是挑选合适的商务装备。在这个过程中，我们通常会考虑到服装、鞋履、配饰以及其他细节上的元素。绿色子的这款老板帽，就是这样一种细节，它不仅能够为我们的整体造型增添一抹亮丽，也能在忙碌而正式的环境下展现出我们的职业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了解不同场合</w:t>
      </w:r>
      <w:r>
        <w:rPr>
          <w:sz w:val="32"/>
          <w:szCs w:val="32"/>
        </w:rPr>
        <w:t>&lt;/p&gt;&lt;p&gt;&lt;img src="/static-img/6HU55-_5D-EaeWofTCENX6EOZ4aeVkVqiOSCCQOxZWihdUdgG-h-LaKJJNGDeZLTN52NY1Ya-zN579kYJ9s4RLLEBPlAty2HOj-5e36AXIxwbZDIJ3i3jokXGjoovk23fmXO8QfBQ3i_i8IJtRtdsYHgds_oNh6mdPKP9xFFKgk.jpeg"&gt;&lt;/p&gt;&lt;p&gt;</w:t>
      </w:r>
      <w:r>
        <w:rPr>
          <w:sz w:val="32"/>
          <w:szCs w:val="32"/>
        </w:rPr>
        <w:t>每一次出行都有其特定的场合需求，无论是高级会议还是轻松午餐，了解并准备相应场合下的装扮，是非常重要的一点。在这种情况下，我们需要的是既可以提升我们形象，又不会让人感觉过分正式或过分休闲。这款绿色子的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，就恰好填补了这一空白，它既不显得太过随意，也不失为一种优雅且专业的着装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探索文化内涵</w:t>
      </w:r>
      <w:r>
        <w:rPr>
          <w:sz w:val="32"/>
          <w:szCs w:val="32"/>
        </w:rPr>
        <w:t>&lt;/p&gt;&lt;p&gt;&lt;img src="/static-img/ZPbKyNHktAPm6hwdcS5UUKEOZ4aeVkVqiOSCCQOxZWihdUdgG-h-LaKJJNGDeZLTN52NY1Ya-zN579kYJ9s4RLLEBPlAty2HOj-5e36AXIxwbZDIJ3i3jokXGjoovk23fmXO8QfBQ3i_i8IJtRtdsYHgds_oNh6mdPKP9xFFKgk.png"&gt;&lt;/p&gt;&lt;p&gt;</w:t>
      </w:r>
      <w:r>
        <w:rPr>
          <w:sz w:val="32"/>
          <w:szCs w:val="32"/>
        </w:rPr>
        <w:t>除了其功能性外，这款绿色的老板帽还蕴含着深刻的人文情怀。它源自传统设计，但又融入现代审美观念，为现代女性提供了一个既接地气又充满灵性的时尚表现形式。在各种多元化文化交汇的地方，每一次佩戴，都是一次跨越时间与空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实用性考量</w:t>
      </w:r>
      <w:r>
        <w:rPr>
          <w:sz w:val="32"/>
          <w:szCs w:val="32"/>
        </w:rPr>
        <w:t>&lt;/p&gt;&lt;p&gt;&lt;img src="/static-img/dVF0vPlHgbbyzzGusMb2oqEOZ4aeVkVqiOSCCQOxZWihdUdgG-h-LaKJJNGDeZLTN52NY1Ya-zN579kYJ9s4RLLEBPlAty2HOj-5e36AXIxwbZDIJ3i3jokXGjoovk23fmXO8QfBQ3i_i8IJtRtdsYHgds_oNh6mdPKP9xFFKgk.png"&gt;&lt;/p&gt;&lt;p&gt;</w:t>
      </w:r>
      <w:r>
        <w:rPr>
          <w:sz w:val="32"/>
          <w:szCs w:val="32"/>
        </w:rPr>
        <w:t>最后，却不能忽视这款产品之所以被称作“经典”的原因——那就是它所具备的地道实用性。一顶好的头巾应该能够有效遮挡阳光，同时也要考虑到不同天气条件下的使用舒适度，以及是否方便携带等问题。这款二零二版本特别注重风格与耐用性，并确保了无论是在烈日下还是在冷风中，都能提供足够保护，同时保持其精致优雅之处，使得即使是在繁忙都市中的街头巷尾，也能以最自然最舒适状态展现自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》不仅是一个简单的小物件，而是一个完整的人生符号，它代表着智慧、勇敢和独立；它代表着对生活质量追求者的尊重，对工作认真负责者的理解；它代表着对未来充满期待的心理状态。当你戴上这顶古今参差，东方西方混合的大师作品，你就已经踏上了通往卓越成就的一个新篇章，那将是你的故事，是你的辉煌！</w:t>
      </w:r>
      <w:r>
        <w:rPr>
          <w:sz w:val="32"/>
          <w:szCs w:val="32"/>
        </w:rPr>
        <w:t>&lt;/p&gt;&lt;p&gt;&lt;a href = "/doc/393744-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商务旅行中的时尚守护神</w:t>
      </w:r>
      <w:r>
        <w:rPr>
          <w:sz w:val="32"/>
          <w:szCs w:val="32"/>
        </w:rPr>
        <w:t>.doc" rel="alternate" download="393744-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商务旅行中的时尚守护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