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时刻杨震的故事公共交通中的尴尬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时说杨震</w:t>
      </w:r>
      <w:r>
        <w:rPr>
          <w:sz w:val="32"/>
          <w:szCs w:val="32"/>
        </w:rPr>
        <w:t>&lt;/p&gt;&lt;p&gt;&lt;img src="/static-img/C22CfzgdP-UjVBoXAmRkzB5NWhHR0hrGYVibhOwlG5F6Cosp8jHFHdIYdfWcuxxA.jpg"&gt;&lt;/p&gt;&lt;p&gt;</w:t>
      </w:r>
      <w:r>
        <w:rPr>
          <w:sz w:val="32"/>
          <w:szCs w:val="32"/>
        </w:rPr>
        <w:t>为什么总是在高峰时段坐公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上的繁忙，人们都像是潮水般涌向城市的中心。杨震也是一样，每天七点钟准时站在他最喜欢的站台等待那辆经常迟到的公交车。今天也不例外，他轻松地找到了一个空位，随着车门关上，开始了他的日常通勤之旅。</w:t>
      </w:r>
      <w:r>
        <w:rPr>
          <w:sz w:val="32"/>
          <w:szCs w:val="32"/>
        </w:rPr>
        <w:t>&lt;/p&gt;&lt;p&gt;&lt;img src="/static-img/T4kgaE9Mj63wpXX6M96L0x5NWhHR0hrGYVibhOwlG5FZQKOkjGi6uG6BVdyCXlzHtxogAzeGTYn-yY-AWuDsBGGoiX-wjrQCJ1VccjKTaO2NqMMWT9XoxAgb0F45chEUf_njfxxYiJUxIKmGBhYuUSFMCB2_-pmw-GAV9aLoZpo.jpg"&gt;&lt;/p&gt;&lt;p&gt;</w:t>
      </w:r>
      <w:r>
        <w:rPr>
          <w:sz w:val="32"/>
          <w:szCs w:val="32"/>
        </w:rPr>
        <w:t>如何应对拥挤的公共交通环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上，杨震注意到许多人都带上了耳机，有些甚至穿着耳塞，一副不愿意与周围人的样子。但是杨震不同，他习惯了这种情况。他知道，只要保持冷静，就能更好地应对这个充满挑战的环境。</w:t>
      </w:r>
      <w:r>
        <w:rPr>
          <w:sz w:val="32"/>
          <w:szCs w:val="32"/>
        </w:rPr>
        <w:t>&lt;/p&gt;&lt;p&gt;&lt;img src="/static-img/Pu80QSKYRXnzrNBqZeLVHB5NWhHR0hrGYVibhOwlG5FZQKOkjGi6uG6BVdyCXlzHtxogAzeGTYn-yY-AWuDsBGGoiX-wjrQCJ1VccjKTaO2NqMMWT9XoxAgb0F45chEUf_njfxxYiJUxIKmGBhYuUSFMCB2_-pmw-GAV9aLoZpo.jpg"&gt;&lt;/p&gt;&lt;p&gt;</w:t>
      </w:r>
      <w:r>
        <w:rPr>
          <w:sz w:val="32"/>
          <w:szCs w:val="32"/>
        </w:rPr>
        <w:t>公共交通中的尴尬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趟公交车行驶至市中心大道附近时，一位乘客突然站起来，说：“我需要紧急下厕所！”全车的人脸色一变，但没有人敢于阻止。这时候，在座位上的几个人纷纷起身让开，让那个困扰的人找到位置。杨震也跟着站起身，看着那个焦急的表情，不禁有些同情。</w:t>
      </w:r>
      <w:r>
        <w:rPr>
          <w:sz w:val="32"/>
          <w:szCs w:val="32"/>
        </w:rPr>
        <w:t>&lt;/p&gt;&lt;p&gt;&lt;img src="/static-img/rT0CF6bsu5LQ7etqs6lhBB5NWhHR0hrGYVibhOwlG5FZQKOkjGi6uG6BVdyCXlzHtxogAzeGTYn-yY-AWuDsBGGoiX-wjrQCJ1VccjKTaO2NqMMWT9XoxAgb0F45chEUf_njfxxYiJUxIKmGBhYuUSFMCB2_-pmw-GAV9aLoZpo.jpg"&gt;&lt;/p&gt;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间意味着什么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总是在高峰时段坐公交？”这是很多人心中都会问的问题。在这个充满压力的社会里，每个人的时间都是宝贵的。而对于像杨震这样的白领来说，更是如此。在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间，即每天早晚两点半左右，这个问题显得尤为敏感，因为这通常是工作和生活之间最紧张的时候。</w:t>
      </w:r>
      <w:r>
        <w:rPr>
          <w:sz w:val="32"/>
          <w:szCs w:val="32"/>
        </w:rPr>
        <w:t>&lt;/p&gt;&lt;p&gt;&lt;img src="/static-img/_lh5hXIzE9ds9pftUuh4RR5NWhHR0hrGYVibhOwlG5FZQKOkjGi6uG6BVdyCXlzHtxogAzeGTYn-yY-AWuDsBGGoiX-wjrQCJ1VccjKTaO2NqMMWT9XoxAgb0F45chEUf_njfxxYiJUxIKmGBhYuUSFMCB2_-pmw-GAV9aLoZpo.jpg"&gt;&lt;/p&gt;&lt;p&gt;</w:t>
      </w:r>
      <w:r>
        <w:rPr>
          <w:sz w:val="32"/>
          <w:szCs w:val="32"/>
        </w:rPr>
        <w:t>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时说杨震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不介意等待，也不介意拥挤，”在一次偶然间认识的一位女士告诉过他，“但我确实希望能够有一个安静、舒适的地方可以放松一下。”她的话让</w:t>
      </w:r>
      <w:r>
        <w:rPr>
          <w:sz w:val="32"/>
          <w:szCs w:val="32"/>
        </w:rPr>
        <w:t>Yang</w:t>
      </w:r>
      <w:r>
        <w:rPr>
          <w:sz w:val="32"/>
          <w:szCs w:val="32"/>
        </w:rPr>
        <w:t>感到非常深刻。他意识到自己其实并不孤单，而是一个共同体的一员，他们都在为了自己的梦想而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：如何改变我们的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后，那位女士的话一直萦绕在</w:t>
      </w:r>
      <w:r>
        <w:rPr>
          <w:sz w:val="32"/>
          <w:szCs w:val="32"/>
        </w:rPr>
        <w:t>Yang</w:t>
      </w:r>
      <w:r>
        <w:rPr>
          <w:sz w:val="32"/>
          <w:szCs w:val="32"/>
        </w:rPr>
        <w:t>的心头。他开始思考是否真的需要每天这样拼搏？或者是否有其他方式来平衡工作和生活？可能答案并不是简单地改变出行时间或方式，而是要重新审视自己的价值观和生活目标。在接下来的日子里，</w:t>
      </w:r>
      <w:r>
        <w:rPr>
          <w:sz w:val="32"/>
          <w:szCs w:val="32"/>
        </w:rPr>
        <w:t>Yang</w:t>
      </w:r>
      <w:r>
        <w:rPr>
          <w:sz w:val="32"/>
          <w:szCs w:val="32"/>
        </w:rPr>
        <w:t>决定试试看调整他的日程，看看是否能够找到一种更加平衡、健康的生活方式。</w:t>
      </w:r>
      <w:r>
        <w:rPr>
          <w:sz w:val="32"/>
          <w:szCs w:val="32"/>
        </w:rPr>
        <w:t>&lt;/p&gt;&lt;p&gt;&lt;a href = "/doc/393066-</w:t>
      </w:r>
      <w:r>
        <w:rPr>
          <w:sz w:val="32"/>
          <w:szCs w:val="32"/>
        </w:rPr>
        <w:t>公交车上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刻杨震的故事公共交通中的尴尬瞬间</w:t>
      </w:r>
      <w:r>
        <w:rPr>
          <w:sz w:val="32"/>
          <w:szCs w:val="32"/>
        </w:rPr>
        <w:t>.doc" rel="alternate" download="393066-</w:t>
      </w:r>
      <w:r>
        <w:rPr>
          <w:sz w:val="32"/>
          <w:szCs w:val="32"/>
        </w:rPr>
        <w:t>公交车上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刻杨震的故事公共交通中的尴尬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