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姜可的奇幻冒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姜可小说全文免费阅读无弹窗笔趣的魅力所在？</w:t>
      </w:r>
      <w:r>
        <w:rPr>
          <w:sz w:val="32"/>
          <w:szCs w:val="32"/>
        </w:rPr>
        <w:t>&lt;/p&gt;&lt;p&gt;&lt;img src="/static-img/5fa1asjFh9qOZ4rQxr9oidguYC4ycazYhi0rXGtagEriWZDooKwMMm6TzOeZxTLD.jpg"&gt;&lt;/p&gt;&lt;p&gt;</w:t>
      </w:r>
      <w:r>
        <w:rPr>
          <w:sz w:val="32"/>
          <w:szCs w:val="32"/>
        </w:rPr>
        <w:t>姜可的小说作品以其独特的世界观和深刻的人物刻画而受到读者青睐。她的每一部作品都像是打开了一个神秘的宝箱，里面藏着未知的故事和令人沉醉的情感。想要体验这些精彩纷呈的故事，我们可以通过“姜可小说全文免费阅读无弹窗笔趣”这个平台来实现。</w:t>
      </w:r>
      <w:r>
        <w:rPr>
          <w:sz w:val="32"/>
          <w:szCs w:val="32"/>
        </w:rPr>
        <w:t xml:space="preserve">&lt;/p&gt;&lt;p&gt;2. </w:t>
      </w:r>
      <w:r>
        <w:rPr>
          <w:sz w:val="32"/>
          <w:szCs w:val="32"/>
        </w:rPr>
        <w:t>这个平台为何能让我们完全沉浸其中？</w:t>
      </w:r>
      <w:r>
        <w:rPr>
          <w:sz w:val="32"/>
          <w:szCs w:val="32"/>
        </w:rPr>
        <w:t>&lt;/p&gt;&lt;p&gt;&lt;img src="/static-img/z75IL4UF17ZqyPWNIT9z8tguYC4ycazYhi0rXGtagEqPgl248s8GqWz4ClaHXdaH4Fm69QkCoWddjnFVYnqvhIt1gDoxmXVucf4oEVeGyDLhtE8PALJ4qwF7v9BNiWMq.jpg"&gt;&lt;/p&gt;&lt;p&gt;</w:t>
      </w:r>
      <w:r>
        <w:rPr>
          <w:sz w:val="32"/>
          <w:szCs w:val="32"/>
        </w:rPr>
        <w:t>首先，这个平台提供了姜可所有作品的大量资源，让我们能够轻松地追随主角们走过崎岖人生路，体会他们在逆境中的坚韧与勇气。此外，它还没有任何广告或弹窗干扰，让我们的阅读体验更加纯粹、流畅。这样的环境，无疑是每位书虫的心头好。</w:t>
      </w:r>
      <w:r>
        <w:rPr>
          <w:sz w:val="32"/>
          <w:szCs w:val="32"/>
        </w:rPr>
        <w:t xml:space="preserve">&lt;/p&gt;&lt;p&gt;3. </w:t>
      </w:r>
      <w:r>
        <w:rPr>
          <w:sz w:val="32"/>
          <w:szCs w:val="32"/>
        </w:rPr>
        <w:t>阅读经历如何提升我们的情感层次？</w:t>
      </w:r>
      <w:r>
        <w:rPr>
          <w:sz w:val="32"/>
          <w:szCs w:val="32"/>
        </w:rPr>
        <w:t>&lt;/p&gt;&lt;p&gt;&lt;img src="/static-img/Q6mbXyOPi_8MTa8oCHvpntguYC4ycazYhi0rXGtagEqPgl248s8GqWz4ClaHXdaH4Fm69QkCoWddjnFVYnqvhIt1gDoxmXVucf4oEVeGyDLhtE8PALJ4qwF7v9BNiWMq.jpg"&gt;&lt;/p&gt;&lt;p&gt;</w:t>
      </w:r>
      <w:r>
        <w:rPr>
          <w:sz w:val="32"/>
          <w:szCs w:val="32"/>
        </w:rPr>
        <w:t>通过“姜可小说全文免费阅读无弹窗笔趣”，我们不仅能欣赏到作者对人物性格细腻描写，还能感受到他们内心深处的情感波动。这使得我们能够更好地理解人的复杂性，从而在生活中变得更加敏感和同情心强。同时，这样的文学体验也激发了我们的想象力，使得现实生活中的一些事情看起来似乎并不那么重要。</w:t>
      </w:r>
      <w:r>
        <w:rPr>
          <w:sz w:val="32"/>
          <w:szCs w:val="32"/>
        </w:rPr>
        <w:t xml:space="preserve">&lt;/p&gt;&lt;p&gt;4. </w:t>
      </w:r>
      <w:r>
        <w:rPr>
          <w:sz w:val="32"/>
          <w:szCs w:val="32"/>
        </w:rPr>
        <w:t>如何才能找到最适合自己的姜可小说作品呢？</w:t>
      </w:r>
      <w:r>
        <w:rPr>
          <w:sz w:val="32"/>
          <w:szCs w:val="32"/>
        </w:rPr>
        <w:t>&lt;/p&gt;&lt;p&gt;&lt;img src="/static-img/DuKX_if---0p0B2yzK0j6tguYC4ycazYhi0rXGtagEqPgl248s8GqWz4ClaHXdaH4Fm69QkCoWddjnFVYnqvhIt1gDoxmXVucf4oEVeGyDLhtE8PALJ4qwF7v9BNiWMq.jpg"&gt;&lt;/p&gt;&lt;p&gt;</w:t>
      </w:r>
      <w:r>
        <w:rPr>
          <w:sz w:val="32"/>
          <w:szCs w:val="32"/>
        </w:rPr>
        <w:t>为了满足不同读者的需求，“姜可小说全文免费阅读无弹窗笔趣”提供了丰富多样的分类系统。在这里，你可以根据不同的主题，比如奇幻、科幻、爱情等进行搜索，也可以查看最新更新或者热门推荐，以便快速找到自己喜欢的小说。而且，每一本书都有详尽的简介，可以帮助你了解大致内容，从而做出选择。</w:t>
      </w:r>
      <w:r>
        <w:rPr>
          <w:sz w:val="32"/>
          <w:szCs w:val="32"/>
        </w:rPr>
        <w:t xml:space="preserve">&lt;/p&gt;&lt;p&gt;5. </w:t>
      </w:r>
      <w:r>
        <w:rPr>
          <w:sz w:val="32"/>
          <w:szCs w:val="32"/>
        </w:rPr>
        <w:t>在这个平台上，我们还能获得什么额外福利吗？</w:t>
      </w:r>
      <w:r>
        <w:rPr>
          <w:sz w:val="32"/>
          <w:szCs w:val="32"/>
        </w:rPr>
        <w:t>&lt;/p&gt;&lt;p&gt;&lt;img src="/static-img/q9WynHVFaAWw6G7yutOtvdguYC4ycazYhi0rXGtagEqPgl248s8GqWz4ClaHXdaH4Fm69QkCoWddjnFVYnqvhIt1gDoxmXVucf4oEVeGyDLhtE8PALJ4qwF7v9BNiWMq.jpg"&gt;&lt;/p&gt;&lt;p&gt;</w:t>
      </w:r>
      <w:r>
        <w:rPr>
          <w:sz w:val="32"/>
          <w:szCs w:val="32"/>
        </w:rPr>
        <w:t>当然！除了高质量的小说内容之外，“姜可小说全文免费阅读无弹窗笔趣”还有很多其他福利等着你去发现。在这里，你不仅能够享受优质文学创作，还可能参与到作者与读者的互动交流中，甚至有机会参与到新作创作过程中去。这样的互动，不仅增进了作者与读者的关系，也让整个文学社区充满活力和创新精神。</w:t>
      </w:r>
      <w:r>
        <w:rPr>
          <w:sz w:val="32"/>
          <w:szCs w:val="32"/>
        </w:rPr>
        <w:t xml:space="preserve">&lt;/p&gt;&lt;p&gt;6. </w:t>
      </w:r>
      <w:r>
        <w:rPr>
          <w:sz w:val="32"/>
          <w:szCs w:val="32"/>
        </w:rPr>
        <w:t>总结：为什么选择“ 姜可小说全文免费阅读无弹窗笔趣”作为你的</w:t>
      </w:r>
      <w:r>
        <w:rPr>
          <w:sz w:val="32"/>
          <w:szCs w:val="32"/>
        </w:rPr>
        <w:t>reading companion</w:t>
      </w:r>
      <w:r>
        <w:rPr>
          <w:sz w:val="32"/>
          <w:szCs w:val="32"/>
        </w:rPr>
        <w:t>？</w:t>
      </w:r>
      <w:r>
        <w:rPr>
          <w:sz w:val="32"/>
          <w:szCs w:val="32"/>
        </w:rPr>
        <w:t>&lt;/p&gt;&lt;p&gt;</w:t>
      </w:r>
      <w:r>
        <w:rPr>
          <w:sz w:val="32"/>
          <w:szCs w:val="32"/>
        </w:rPr>
        <w:t>综上所述，“姬不可小品文字微信群”的魅力就在于它提供了一种完美结合个人娱乐与社交互动功能的手段，让人们不但能够享受精彩纷呈的小说世界，同时也将这种快乐分享给更多的人。这是一个既温馨又刺激的地方，是每一个寻找灵魂食粮的人们必备的一个良伴。不论你是哪一种类型的人，都一定会从这份陪伴中得到意想不到的惊喜。如果你还没有加入，那就现在开始吧！因为生命总是在那些被称为“最佳时光”的瞬间里发生最美好的变化，而这些时光正是在这样一个地方悄然展开。你准备好了吗，迎接这一切新的旅程吧！</w:t>
      </w:r>
      <w:r>
        <w:rPr>
          <w:sz w:val="32"/>
          <w:szCs w:val="32"/>
        </w:rPr>
        <w:t>&lt;/p&gt;&lt;p&gt;&lt;a href = "/doc/393056-</w:t>
      </w:r>
      <w:r>
        <w:rPr>
          <w:sz w:val="32"/>
          <w:szCs w:val="32"/>
        </w:rPr>
        <w:t>姜可小说全文免费阅读无弹窗笔趣姜可的奇幻冒险</w:t>
      </w:r>
      <w:r>
        <w:rPr>
          <w:sz w:val="32"/>
          <w:szCs w:val="32"/>
        </w:rPr>
        <w:t>.doc" rel="alternate" download="393056-</w:t>
      </w:r>
      <w:r>
        <w:rPr>
          <w:sz w:val="32"/>
          <w:szCs w:val="32"/>
        </w:rPr>
        <w:t>姜可小说全文免费阅读无弹窗笔趣姜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