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探索自我牺牲的哲学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无我不欢已经成为一种普遍存在的情感状态。人们在追求个人幸福和满足的同时，也愿意为他人付出，甚至牺牲自己的利益。这种现象背后隐藏着深刻的哲学思考和现实表现。</w:t>
      </w:r>
      <w:r>
        <w:rPr>
          <w:sz w:val="32"/>
          <w:szCs w:val="32"/>
        </w:rPr>
        <w:t>&lt;/p&gt;&lt;p&gt;&lt;img src="/static-img/3z5R8_sFq2MVTH7O-4YA7BNlUyDVtrR18GjEkSqFn2SFAElNCnTAQvtmzRb7QZ1v.jpg"&gt;&lt;/p&gt;&lt;p&gt;</w:t>
      </w:r>
      <w:r>
        <w:rPr>
          <w:sz w:val="32"/>
          <w:szCs w:val="32"/>
        </w:rPr>
        <w:t>自我牺牲的道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我不欢体现了人类对他人的关爱和同情心。在传统道德观念中，这种行为被视为高尚且值得赞扬。它强调了个体为了集体或社会整体利益而做出的贡献，展现了人类合作与互助精神。</w:t>
      </w:r>
      <w:r>
        <w:rPr>
          <w:sz w:val="32"/>
          <w:szCs w:val="32"/>
        </w:rPr>
        <w:t>&lt;/p&gt;&lt;p&gt;&lt;img src="/static-img/NAcIUrGf_CsnbacBV3g5OxNlUyDVtrR18GjEkSqFn2SoghrdUdFlGkmgbf4U7yJtK5xqH1usSOFLvYa_ab9l-cIVNRS1W36UK9Mhzz4oZ4xpgLzleCc8fzsGK4nSjsi83KCQTRuChuFTGzFTaZmylYEXvUm0wor_gOiRElnY_IUtpiY3C7ttluirabDJCk0f.jpg"&gt;&lt;/p&gt;&lt;p&gt;</w:t>
      </w:r>
      <w:r>
        <w:rPr>
          <w:sz w:val="32"/>
          <w:szCs w:val="32"/>
        </w:rPr>
        <w:t>社会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无我不欢可能是由内化的社会规范、文化价值观以及个人的情感需求所驱动。当个人感到自己属于一个团体时，他们更倾向于将个人的幸福与团体目标相结合，从而实现共同进步。</w:t>
      </w:r>
      <w:r>
        <w:rPr>
          <w:sz w:val="32"/>
          <w:szCs w:val="32"/>
        </w:rPr>
        <w:t>&lt;/p&gt;&lt;p&gt;&lt;img src="/static-img/Mio5ptD9uyzaIPxctVlANxNlUyDVtrR18GjEkSqFn2SoghrdUdFlGkmgbf4U7yJtK5xqH1usSOFLvYa_ab9l-cIVNRS1W36UK9Mhzz4oZ4xpgLzleCc8fzsGK4nSjsi83KCQTRuChuFTGzFTaZmylYEXvUm0wor_gOiRElnY_IUtpiY3C7ttluirabDJCk0f.jpg"&gt;&lt;/p&gt;&lt;p&gt;</w:t>
      </w:r>
      <w:r>
        <w:rPr>
          <w:sz w:val="32"/>
          <w:szCs w:val="32"/>
        </w:rPr>
        <w:t>亲密关系中的无我不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密关系中，无我不欢常常表现为配偶、父母或朋友之间的一种互补性。这种关系建立在相互理解、支持和忠诚之上，当一方遇到困难时，另一方愿意提供帮助，即便这意味着暂时放弃自己的兴趣或需要。</w:t>
      </w:r>
      <w:r>
        <w:rPr>
          <w:sz w:val="32"/>
          <w:szCs w:val="32"/>
        </w:rPr>
        <w:t>&lt;/p&gt;&lt;p&gt;&lt;img src="/static-img/pEIErkn90HSiwb627zKr1BNlUyDVtrR18GjEkSqFn2SoghrdUdFlGkmgbf4U7yJtK5xqH1usSOFLvYa_ab9l-cIVNRS1W36UK9Mhzz4oZ4xpgLzleCc8fzsGK4nSjsi83KCQTRuChuFTGzFTaZmylYEXvUm0wor_gOiRElnY_IUtpiY3C7ttluirabDJCk0f.jpg"&gt;&lt;/p&gt;&lt;p&gt;</w:t>
      </w:r>
      <w:r>
        <w:rPr>
          <w:sz w:val="32"/>
          <w:szCs w:val="32"/>
        </w:rPr>
        <w:t>无我的经济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无我不欢有其积极面，但它也带来了经济成本。当个人为了他人而减少消费或者增加收入分配给他人时，这些行为可能会影响到自己的生活质量。此外，一些慈善捐赠还涉及税收优惠政策，因此政府也需要考虑这些因素。</w:t>
      </w:r>
      <w:r>
        <w:rPr>
          <w:sz w:val="32"/>
          <w:szCs w:val="32"/>
        </w:rPr>
        <w:t>&lt;/p&gt;&lt;p&gt;&lt;img src="/static-img/5plWv4wAPoO0S0df00QjtRNlUyDVtrR18GjEkSqFn2SoghrdUdFlGkmgbf4U7yJtK5xqH1usSOFLvYa_ab9l-cIVNRS1W36UK9Mhzz4oZ4xpgLzleCc8fzsGK4nSjsi83KCQTRuChuFTGzFTaZmylYEXvUm0wor_gOiRElnY_IUtpiY3C7ttluirabDJCk0f.jpg"&gt;&lt;/p&gt;&lt;p&gt;</w:t>
      </w:r>
      <w:r>
        <w:rPr>
          <w:sz w:val="32"/>
          <w:szCs w:val="32"/>
        </w:rPr>
        <w:t>政策支持下的无我不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通过各种政策来鼓励和促进无我的行为，如提供福利项目、公共服务等。这类措施可以减轻民众负担，让他们能够更加专注于工作和发展，而不是过分忙于物质生存问题，从而提升整个社会的福祉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全球化趋势加剧，无我的未来形态正在发生变化。不仅要解决如何平衡个人需求与集体责任的问题，还要面临新兴科技如何改变我们对“付出”概念的心理认知，以及国际间资源分配公平性的挑战。</w:t>
      </w:r>
      <w:r>
        <w:rPr>
          <w:sz w:val="32"/>
          <w:szCs w:val="32"/>
        </w:rPr>
        <w:t>&lt;/p&gt;&lt;p&gt;&lt;a href = "/doc/392962-</w:t>
      </w:r>
      <w:r>
        <w:rPr>
          <w:sz w:val="32"/>
          <w:szCs w:val="32"/>
        </w:rPr>
        <w:t>无我不欢探索自我牺牲的哲学与现实</w:t>
      </w:r>
      <w:r>
        <w:rPr>
          <w:sz w:val="32"/>
          <w:szCs w:val="32"/>
        </w:rPr>
        <w:t>.doc" rel="alternate" download="392962-</w:t>
      </w:r>
      <w:r>
        <w:rPr>
          <w:sz w:val="32"/>
          <w:szCs w:val="32"/>
        </w:rPr>
        <w:t>无我不欢探索自我牺牲的哲学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