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权谋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黑暗之路：权谋与复仇</w:t>
      </w:r>
      <w:r>
        <w:rPr>
          <w:sz w:val="32"/>
          <w:szCs w:val="32"/>
        </w:rPr>
        <w:t>&lt;/p&gt;&lt;p&gt;&lt;img src="/static-img/5epBvSj7L7M3RNxRLyZ8G4v5MpOWh-AES-CZjXct1oS2RhSyUKyQQIGo-M79U1tW.jpg"&gt;&lt;/p&gt;&lt;p&gt;</w:t>
      </w:r>
      <w:r>
        <w:rPr>
          <w:sz w:val="32"/>
          <w:szCs w:val="32"/>
        </w:rPr>
        <w:t>在权力的深渊中，萧鼎以冷酷无情的姿态行走，他的每一步都伴随着血腥和牺牲。在这条充满阴谋与陷阱的黑暗之路上，萧鼎不断地学习、适应，并最终掌握了如何在残酷的政治斗争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凡人到强者</w:t>
      </w:r>
      <w:r>
        <w:rPr>
          <w:sz w:val="32"/>
          <w:szCs w:val="32"/>
        </w:rPr>
        <w:t>&lt;/p&gt;&lt;p&gt;&lt;img src="/static-img/6O13uyouhdimVxxXV_cWyov5MpOWh-AES-CZjXct1oS3NBsFfDMirxvX6qpAz2OTkAv2Y-uTfcxUCt6uiTp5qF-0g1-AlOb792t6Y9IqcSiRBu2wHiyK5-OOMuEWfEpvd-HC-Cyj8PY7Yi06M6QBLMlnP8Y223eB0CQfXQEnBtTSuADRzhtWT0bu3jee7wLaIVfPuzR5RO_-mDZyeQKCwvje_rwbQcnCnkQR-cmytO8.jpg"&gt;&lt;/p&gt;&lt;p&gt;</w:t>
      </w:r>
      <w:r>
        <w:rPr>
          <w:sz w:val="32"/>
          <w:szCs w:val="32"/>
        </w:rPr>
        <w:t>萧鼎不顾一切地攀登权力阶梯，无论是通过手段高明还是低俗的手腕。他学会了利用各种资源来巩固自己的立足点，在这个过程中，他逐渐展现出超乎常人的智慧和韬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变敌人</w:t>
      </w:r>
      <w:r>
        <w:rPr>
          <w:sz w:val="32"/>
          <w:szCs w:val="32"/>
        </w:rPr>
        <w:t>&lt;/p&gt;&lt;p&gt;&lt;img src="/static-img/tCyhPDyMXBCVi0YE_aHzU4v5MpOWh-AES-CZjXct1oS3NBsFfDMirxvX6qpAz2OTkAv2Y-uTfcxUCt6uiTp5qF-0g1-AlOb792t6Y9IqcSiRBu2wHiyK5-OOMuEWfEpvd-HC-Cyj8PY7Yi06M6QBLMlnP8Y223eB0CQfXQEnBtTSuADRzhtWT0bu3jee7wLaIVfPuzR5RO_-mDZyeQKCwvje_rwbQcnCnkQR-cmytO8.jpg"&gt;&lt;/p&gt;&lt;p&gt;</w:t>
      </w:r>
      <w:r>
        <w:rPr>
          <w:sz w:val="32"/>
          <w:szCs w:val="32"/>
        </w:rPr>
        <w:t>在他眼中的世界，每个人都是可以利用或抛弃的人。他的友谊从未真正存在过，只有利益才是他关心的事务。这种看待人的方式让他周围的人一个接一个地离去，但也使得他的后背变得更加坚硬，不再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&lt;img src="/static-img/sYxQKI_vs2FV41YN0N1GzYv5MpOWh-AES-CZjXct1oS3NBsFfDMirxvX6qpAz2OTkAv2Y-uTfcxUCt6uiTp5qF-0g1-AlOb792t6Y9IqcSiRBu2wHiyK5-OOMuEWfEpvd-HC-Cyj8PY7Yi06M6QBLMlnP8Y223eB0CQfXQEnBtTSuADRzhtWT0bu3jee7wLaIVfPuzR5RO_-mDZyeQKCwvje_rwbQcnCnkQR-cmytO8.jpg"&gt;&lt;/p&gt;&lt;p&gt;</w:t>
      </w:r>
      <w:r>
        <w:rPr>
          <w:sz w:val="32"/>
          <w:szCs w:val="32"/>
        </w:rPr>
        <w:t>为了达成目标，萧鼎不惜践踏道德底线。他参与了一系列恶劣事件，无视生命价值，以此来巩固自己的位置。这一过程使得他的心灵变得越发扭曲，最终导致了对周围人的彻底蔑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的心理</w:t>
      </w:r>
      <w:r>
        <w:rPr>
          <w:sz w:val="32"/>
          <w:szCs w:val="32"/>
        </w:rPr>
        <w:t>&lt;/p&gt;&lt;p&gt;&lt;img src="/static-img/kB_ZZ7PlqY8lecIanfpPo4v5MpOWh-AES-CZjXct1oS3NBsFfDMirxvX6qpAz2OTkAv2Y-uTfcxUCt6uiTp5qF-0g1-AlOb792t6Y9IqcSiRBu2wHiyK5-OOMuEWfEpvd-HC-Cyj8PY7Yi06M6QBLMlnP8Y223eB0CQfXQEnBtTSuADRzhtWT0bu3jee7wLaIVfPuzR5RO_-mDZyeQKCwvje_rwbQcnCnkQR-cmytO8.jpg"&gt;&lt;/p&gt;&lt;p&gt;</w:t>
      </w:r>
      <w:r>
        <w:rPr>
          <w:sz w:val="32"/>
          <w:szCs w:val="32"/>
        </w:rPr>
        <w:t>虽然他似乎已经放弃了正义，但内心深处仍然保留着对过去受辱的一丝愤怒，这种复仇的情绪成为推动他继续前进的力量。无论是亲身经历还是听闻故事中的悲剧，他都能用这些痛苦作为自己行动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边没有亲密的人，但萧鼎却享有绝对的地位控制。他知道，一旦有人敢于反抗，就会毫不犹豫地将其消除掉。这份孤独成了他不可告人的秘密，也成为了维持其统治稳定性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之路上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某些时刻，在黑暗面具下闪烁的是一丝光芒。在某些瞬间，他似乎意识到了这一切所带来的代价，却又无法摆脱这条既定的道路。这样的矛盾心理使得他的性格变得更加复杂，让人难以捉摸究竟哪个部分占据了主导作用。</w:t>
      </w:r>
      <w:r>
        <w:rPr>
          <w:sz w:val="32"/>
          <w:szCs w:val="32"/>
        </w:rPr>
        <w:t>&lt;/p&gt;&lt;p&gt;&lt;a href = "/doc/392871-</w:t>
      </w:r>
      <w:r>
        <w:rPr>
          <w:sz w:val="32"/>
          <w:szCs w:val="32"/>
        </w:rPr>
        <w:t>萧鼎的黑暗之路权谋与复仇</w:t>
      </w:r>
      <w:r>
        <w:rPr>
          <w:sz w:val="32"/>
          <w:szCs w:val="32"/>
        </w:rPr>
        <w:t>.doc" rel="alternate" download="392871-</w:t>
      </w:r>
      <w:r>
        <w:rPr>
          <w:sz w:val="32"/>
          <w:szCs w:val="32"/>
        </w:rPr>
        <w:t>萧鼎的黑暗之路权谋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