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畔的疼痛与无奈咬耳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一种行为让人既困惑又不解，那就是为什么有人会不自觉地咬自己的耳朵。这种习惯可能看似无害，但对于那些被咬者来说，却是日常生活中的一个巨大烦恼。</w:t>
      </w:r>
      <w:r>
        <w:rPr>
          <w:sz w:val="32"/>
          <w:szCs w:val="32"/>
        </w:rPr>
        <w:t>&lt;/p&gt;&lt;p&gt;&lt;img src="/static-img/FILjptE6BUJW7-9XcoAIExXmPAvWspXKKjJOkd20pDMzasVpJvPBoRm54WDEXi64.jpg"&gt;&lt;/p&gt;&lt;p&gt;</w:t>
      </w:r>
      <w:r>
        <w:rPr>
          <w:sz w:val="32"/>
          <w:szCs w:val="32"/>
        </w:rPr>
        <w:t>首先，这种行为往往伴随着焦虑和紧张的情绪。有些人在压力大的时候，为了缓解紧张感或是逃避现实，他们会不由自主地用牙齿来撑住自己，结果却误伤了自己的耳朵。这就像是在试图用最直接的手段来控制自己的情绪，而这份控制却带来了新的痛苦。</w:t>
      </w:r>
      <w:r>
        <w:rPr>
          <w:sz w:val="32"/>
          <w:szCs w:val="32"/>
        </w:rPr>
        <w:t>&lt;/p&gt;&lt;p&gt;</w:t>
      </w:r>
      <w:r>
        <w:rPr>
          <w:sz w:val="32"/>
          <w:szCs w:val="32"/>
        </w:rPr>
        <w:t>其次，这种习惯可能源于某些心理问题，比如焦虑症、抑郁症或者其他精神障碍。在这些情况下，患者可能没有意识到自己正在进行这样的行为，只是在他们的心中有一种无法形容的不安感驱使他们做出这样的举动。而当他人看到这一幕时，只能惊讶地听到那熟悉的话语：“你别咬我耳朵呀！”</w:t>
      </w:r>
      <w:r>
        <w:rPr>
          <w:sz w:val="32"/>
          <w:szCs w:val="32"/>
        </w:rPr>
        <w:t>&lt;/p&gt;&lt;p&gt;&lt;img src="/static-img/3AJoOyK2i67xhGpdJTa75RXmPAvWspXKKjJOkd20pDNPunXA5eNz4ZHw2pBYtL-sIsaar88WBbz3oAMqDeb63pXh0kislO_4jOLuDxNhI2XhtE8PALJ4qwF7v9BNiWMq.jpg"&gt;&lt;/p&gt;&lt;p&gt;</w:t>
      </w:r>
      <w:r>
        <w:rPr>
          <w:sz w:val="32"/>
          <w:szCs w:val="32"/>
        </w:rPr>
        <w:t>再次，这种行为也可以是一个潜意识下的反射动作。当一个人处于某些特定的环境或情境时，他们可能会不知不觉地模仿周围人的举止，即使这意味着对自己的身体造成伤害。这是一种几乎不能预测的反应，就像是身体的一部分已经开始独立行动，而我们只能眼睁睁看着它们这样做。</w:t>
      </w:r>
      <w:r>
        <w:rPr>
          <w:sz w:val="32"/>
          <w:szCs w:val="32"/>
        </w:rPr>
        <w:t>&lt;/p&gt;&lt;p&gt;</w:t>
      </w:r>
      <w:r>
        <w:rPr>
          <w:sz w:val="32"/>
          <w:szCs w:val="32"/>
        </w:rPr>
        <w:t>此外，这个问题还涉及到了社交互动。当一个人因为连续不断地咬耳而引起旁人的注意时，他就会感到尴尬和羞愧，从而进一步加剧了这种坏循环。如果他能够得到正确的心理支持，并学会如何有效应对压力，那么这个恶性循环就有希望被打破。</w:t>
      </w:r>
      <w:r>
        <w:rPr>
          <w:sz w:val="32"/>
          <w:szCs w:val="32"/>
        </w:rPr>
        <w:t>&lt;/p&gt;&lt;p&gt;&lt;img src="/static-img/-6DgtDU_bxEdtLAH60AtoRXmPAvWspXKKjJOkd20pDNPunXA5eNz4ZHw2pBYtL-sIsaar88WBbz3oAMqDeb63pXh0kislO_4jOLuDxNhI2XhtE8PALJ4qwF7v9BNiWMq.jpg"&gt;&lt;/p&gt;&lt;p&gt;</w:t>
      </w:r>
      <w:r>
        <w:rPr>
          <w:sz w:val="32"/>
          <w:szCs w:val="32"/>
        </w:rPr>
        <w:t>最后，不要忽视的是物理上的因素。长时间持续性的咀嚼或者磨牙等习惯，也许并不是刻意针对耳朵，但由于位置关系，它们容易造成听觉器官周围皮肤的问题。虽然这是一个相对较为简单的问题，但是解决它同样需要耐心和专业帮助。</w:t>
      </w:r>
      <w:r>
        <w:rPr>
          <w:sz w:val="32"/>
          <w:szCs w:val="32"/>
        </w:rPr>
        <w:t>&lt;/p&gt;&lt;p&gt;</w:t>
      </w:r>
      <w:r>
        <w:rPr>
          <w:sz w:val="32"/>
          <w:szCs w:val="32"/>
        </w:rPr>
        <w:t>总之，“你别咬我耳朵呀”背后隐藏着复杂的情感、心理状态以及社会文化背景。在解决这一问题上，我们需要从多个角度入手，不仅要关注表面的表现，还要深挖其中蕴含的深层原因，以便给予更全面的治疗建议和支持。</w:t>
      </w:r>
      <w:r>
        <w:rPr>
          <w:sz w:val="32"/>
          <w:szCs w:val="32"/>
        </w:rPr>
        <w:t>&lt;/p&gt;&lt;p&gt;&lt;img src="/static-img/yDy4dBnuXMWk_XSs5cKAYxXmPAvWspXKKjJOkd20pDNPunXA5eNz4ZHw2pBYtL-sIsaar88WBbz3oAMqDeb63pXh0kislO_4jOLuDxNhI2XhtE8PALJ4qwF7v9BNiWMq.jpg"&gt;&lt;/p&gt;&lt;p&gt;&lt;a href = "/doc/392741-</w:t>
      </w:r>
      <w:r>
        <w:rPr>
          <w:sz w:val="32"/>
          <w:szCs w:val="32"/>
        </w:rPr>
        <w:t>耳畔的疼痛与无奈咬耳的秘密世界</w:t>
      </w:r>
      <w:r>
        <w:rPr>
          <w:sz w:val="32"/>
          <w:szCs w:val="32"/>
        </w:rPr>
        <w:t>.doc" rel="alternate" download="392741-</w:t>
      </w:r>
      <w:r>
        <w:rPr>
          <w:sz w:val="32"/>
          <w:szCs w:val="32"/>
        </w:rPr>
        <w:t>耳畔的疼痛与无奈咬耳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