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在荒野求生二次元新贵的无人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荒凉土地上，有一个传说中的神秘卡片，名为“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据说这是一张通往另一个世界的门票，只有那些勇敢够胆和智慧足以解开它的秘密的人才能触及。对于动漫迷来说，这不仅仅是一个简单的故事，而是一个充满幻想与冒险的奇幻旅程。</w:t>
      </w:r>
      <w:r>
        <w:rPr>
          <w:sz w:val="32"/>
          <w:szCs w:val="32"/>
        </w:rPr>
        <w:t>&lt;/p&gt;&lt;p&gt;&lt;img src="/static-img/xZqh1Z2KvIIEcp-oEFNdVqMqWDZfle0pxxTMIkNYFKlCpfIonHYlaG2FFhhGr32l.jpg"&gt;&lt;/p&gt;&lt;p&gt;</w:t>
      </w:r>
      <w:r>
        <w:rPr>
          <w:sz w:val="32"/>
          <w:szCs w:val="32"/>
        </w:rPr>
        <w:t>我是个普通的动漫爱好者，但当我听闻了这个传说，我就无法抗拒地踏上了寻找“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道路。我的朋友们都认为我是疯子，他们提醒我，无人区危险重重，根本没有找到什么神秘卡片。但是我坚信，每个故事背后都隐藏着真相，我必须亲自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艰苦卓绝的旅行之后，我来到了那个被传言中所说的“无人区”。周围的一切都是空旷和寂静，没有任何生命迹象。我知道自己不能再犹豫了，就要开始行动了。</w:t>
      </w:r>
      <w:r>
        <w:rPr>
          <w:sz w:val="32"/>
          <w:szCs w:val="32"/>
        </w:rPr>
        <w:t>&lt;/p&gt;&lt;p&gt;&lt;img src="/static-img/Z1PalZ7WbkJOlMFuI8NfuaMqWDZfle0pxxTMIkNYFKlQylTK6uOaG1up4ptkK6SMJBNIqSig719qoWfSmjhN2NWl_VgxeCva4ChYh9-SRgeelijTDRoZ_OfI30Dph6FnL8OBh5BFA-JbwtJArEpqEE1QERJBOKhMk7mI_speRFr1RBbYo_6pKiWZaycS6vNbkN3yaKFdBXlLFd1AOmFIjT7vWgbd7BrdwZ-DC5efCImwVUnGUV60a5ht5RTSFcDl.jpg"&gt;&lt;/p&gt;&lt;p&gt;</w:t>
      </w:r>
      <w:r>
        <w:rPr>
          <w:sz w:val="32"/>
          <w:szCs w:val="32"/>
        </w:rPr>
        <w:t>根据古老图书上的描述，“码卡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藏于一座废弃的大楼内，那里曾经是某个科学研究机构。在那里，一位发明家试图创造出一种能打开新的维度的大门，但他的实验失控，最终导致整个设施被封锁起来，他也不知去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那栋大楼。我小心翼翼地进入内部，灯光昏暗，墙壁上生锈。我沿着破碎的地板行走，用手摸索着前进。在一次偶然之间，我发现了一扇隐藏的小门，它似乎从未有人过。我的心跳加速，因为我感受到了可能成功接近目标的心情。</w:t>
      </w:r>
      <w:r>
        <w:rPr>
          <w:sz w:val="32"/>
          <w:szCs w:val="32"/>
        </w:rPr>
        <w:t>&lt;/p&gt;&lt;p&gt;&lt;img src="/static-img/__fWvVTN8tupmCBWqwrR_qMqWDZfle0pxxTMIkNYFKlQylTK6uOaG1up4ptkK6SMJBNIqSig719qoWfSmjhN2NWl_VgxeCva4ChYh9-SRgeelijTDRoZ_OfI30Dph6FnL8OBh5BFA-JbwtJArEpqEE1QERJBOKhMk7mI_speRFr1RBbYo_6pKiWZaycS6vNbkN3yaKFdBXlLFd1AOmFIjT7vWgbd7BrdwZ-DC5efCImwVUnGUV60a5ht5RTSFcDl.jpg"&gt;&lt;/p&gt;&lt;p&gt;</w:t>
      </w:r>
      <w:r>
        <w:rPr>
          <w:sz w:val="32"/>
          <w:szCs w:val="32"/>
        </w:rPr>
        <w:t xml:space="preserve">里面是一个完全不同的空间，比如你在动画电影里的场景一样精致和宏伟。一张桌子上放着那张令人瞩目的“码 卡二 卡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旁边还有一本记事本，上面记录的是古代语言，还有几幅奇异的地图。这一切看起来像是某种指引或启示给我继续前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大厅内出现了一道闪电，一阵巨大的风声伴随而来。当所有东西恢复宁静时，只剩下我一个人站在这里，看着眼前的这一切。那时候，也许是在梦境中，或许只是现实的一部分——但让我深刻体会到：有些事情确实超越了我们所理解范围之外。</w:t>
      </w:r>
      <w:r>
        <w:rPr>
          <w:sz w:val="32"/>
          <w:szCs w:val="32"/>
        </w:rPr>
        <w:t>&lt;/p&gt;&lt;p&gt;&lt;img src="/static-img/X-aTqvvYweC2KkEpZkw4bqMqWDZfle0pxxTMIkNYFKlQylTK6uOaG1up4ptkK6SMJBNIqSig719qoWfSmjhN2NWl_VgxeCva4ChYh9-SRgeelijTDRoZ_OfI30Dph6FnL8OBh5BFA-JbwtJArEpqEE1QERJBOKhMk7mI_speRFr1RBbYo_6pKiWZaycS6vNbkN3yaKFdBXlLFd1AOmFIjT7vWgbd7BrdwZ-DC5efCImwVUnGUV60a5ht5RTSFcDl.jpg"&gt;&lt;/p&gt;&lt;p&gt;&lt;a href = "/doc/39263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野求生二次元新贵的无人区冒险</w:t>
      </w:r>
      <w:r>
        <w:rPr>
          <w:sz w:val="32"/>
          <w:szCs w:val="32"/>
        </w:rPr>
        <w:t>.doc" rel="alternate" download="39263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野求生二次元新贵的无人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