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自娱对着摄像头自己玩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自己的娱乐和放松方式。随着科技的发展，尤其是智能手机和网络平台的普及，对着摄像头自己玩给我看已经成为了一种新的休闲活动，这不仅能够让人释放压力，也为艺术创作提供了新的灵感来源。</w:t>
      </w:r>
      <w:r>
        <w:rPr>
          <w:sz w:val="32"/>
          <w:szCs w:val="32"/>
        </w:rPr>
        <w:t xml:space="preserve">&lt;/p&gt;&lt;p&gt;&lt;img src="/static-img/bwPG-sE9HLwk6wAvf3B3nidH2Q7RMQQxkVS_FgUBVirDe6OPA0vAdeAtOvTjEfvo.jpg"&gt;&lt;/p&gt;&lt;p&gt;1. </w:t>
      </w:r>
      <w:r>
        <w:rPr>
          <w:sz w:val="32"/>
          <w:szCs w:val="32"/>
        </w:rPr>
        <w:t>自娱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镜头的自我表演</w:t>
      </w:r>
      <w:r>
        <w:rPr>
          <w:sz w:val="32"/>
          <w:szCs w:val="32"/>
        </w:rPr>
        <w:t>&lt;/p&gt;&lt;p&gt;&lt;img src="/static-img/NWHz9nCRVKsyGjg3mFdKYydH2Q7RMQQxkVS_FgUBVip-9B3oawtHZJ9IY6qEKwJaGuCbQmmGUHx9cBR99sB2LS1bujmpJ2G9BQR-E-SNgbrz5dLw3c-TZRo3QD-Rm_mlwO4abuYUNL1iWgxC1ZP-Dw.jpg"&gt;&lt;/p&gt;&lt;p&gt;</w:t>
      </w:r>
      <w:r>
        <w:rPr>
          <w:sz w:val="32"/>
          <w:szCs w:val="32"/>
        </w:rPr>
        <w:t>对着摄像头自己玩给别人看，是一种特殊形式的自娱行为。在这个过程中，我们扮演者角色，不断地尝试各种动作、表情和故事线，以此来吸引观众。这实际上是一种隐性的表演，它结合了戏剧、音乐和舞蹈等多种艺术元素，使得观看者既能获得精神上的满足，又能享受到视觉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私密空间到公共场合</w:t>
      </w:r>
      <w:r>
        <w:rPr>
          <w:sz w:val="32"/>
          <w:szCs w:val="32"/>
        </w:rPr>
        <w:t>&lt;/p&gt;&lt;p&gt;&lt;img src="/static-img/CEyjZV4d9oUFDVBsrEfz7SdH2Q7RMQQxkVS_FgUBVip-9B3oawtHZJ9IY6qEKwJaGuCbQmmGUHx9cBR99sB2LS1bujmpJ2G9BQR-E-SNgbrz5dLw3c-TZRo3QD-Rm_mlwO4abuYUNL1iWgxC1ZP-Dw.jpg"&gt;&lt;/p&gt;&lt;p&gt;</w:t>
      </w:r>
      <w:r>
        <w:rPr>
          <w:sz w:val="32"/>
          <w:szCs w:val="32"/>
        </w:rPr>
        <w:t>从起初可能只在家里偶尔做的一些简单游戏或滑稽动作，现在这种行为已经逐渐扩展到了更多公开场合，如社交媒体平台、直播间甚至是街角的小型现场表演。这种转变反映出个人对展示自己的渴望，以及技术手段使之更加便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互动与内容创造</w:t>
      </w:r>
      <w:r>
        <w:rPr>
          <w:sz w:val="32"/>
          <w:szCs w:val="32"/>
        </w:rPr>
        <w:t>&lt;/p&gt;&lt;p&gt;&lt;img src="/static-img/OEuNJMITzSMVVP_yx8ZdJidH2Q7RMQQxkVS_FgUBVip-9B3oawtHZJ9IY6qEKwJaGuCbQmmGUHx9cBR99sB2LS1bujmpJ2G9BQR-E-SNgbrz5dLw3c-TZRo3QD-Rm_mlwO4abuYUNL1iWgxC1ZP-Dw.jpg"&gt;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他人“对着摄像头自己玩”的过程中，观众往往会参与进来，为他们喜爱的人点赞、评论或者直接加入其中。这一互动性强化了社区感，同时也激发了更高级别的情感交流，让原本单向传播的情况变得双向甚至多向。</w:t>
      </w:r>
      <w:r>
        <w:rPr>
          <w:sz w:val="32"/>
          <w:szCs w:val="32"/>
        </w:rPr>
        <w:t>&lt;/p&gt;&lt;p&gt;&lt;img src="/static-img/Rkq3MGGC9CLCE2IvTO1HNidH2Q7RMQQxkVS_FgUBVip-9B3oawtHZJ9IY6qEKwJaGuCbQmmGUHx9cBR99sB2LS1bujmpJ2G9BQR-E-SNgbrz5dLw3c-TZRo3QD-Rm_mlwO4abuYUNL1iWgxC1ZP-Dw.jpg"&gt;&lt;/p&gt;&lt;p&gt;</w:t>
      </w:r>
      <w:r>
        <w:rPr>
          <w:sz w:val="32"/>
          <w:szCs w:val="32"/>
        </w:rPr>
        <w:t>内容创造与分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消遣活动，“对着摄像头自己玩”还成为了一个内容创造平台。许多网红们利用这一点，在社交媒体上分享自己的日常趣事，或许是一次精心策划的小品，或许只是突发奇想的一幕，无论如何，都被广泛传播并引起热议，这进一步推动了个性化内容创作和分享文化的发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探索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及其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着摄像头自己玩给我看”不仅是一个娱乐现象，更是时代背景下人们对于生活本质追求变化的一个体现。它反映出我们对于个性表现欲望以及寻找社会认同的手段，其背后隐藏的是人类情感需求的一部分，也是在数字时代下的新型社交关系构建路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作品展开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行为促进了一系列有趣且富有创新性的作品产生，从简单幽默到深刻哲理，再到某些特殊类型如时尚秀或魔术表演，每一种都体现出了独特的人文关怀。这不仅丰富了我们的文化生态，也为未来的艺术形式提供了可能性，拓宽了审美视野，使得每个人都可以成为一次独特而不可复制的事件发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镜头中的自娱：对着摄像头自己玩》的文章通过分析不同层面，将这项似乎轻率但实则蕴含深意的事物进行深入剖析，并揭示其背后的文化意义、社会影响以及未来趋势。在信息爆炸时代，“对应镜子里的你”，以一种全新的方式去认识世界，同时让世界认识你——这正是“镜框里的舞台”。</w:t>
      </w:r>
      <w:r>
        <w:rPr>
          <w:sz w:val="32"/>
          <w:szCs w:val="32"/>
        </w:rPr>
        <w:t>&lt;/p&gt;&lt;p&gt;&lt;a href = "/doc/392440-</w:t>
      </w:r>
      <w:r>
        <w:rPr>
          <w:sz w:val="32"/>
          <w:szCs w:val="32"/>
        </w:rPr>
        <w:t>镜头中的自娱对着摄像头自己玩的艺术探索</w:t>
      </w:r>
      <w:r>
        <w:rPr>
          <w:sz w:val="32"/>
          <w:szCs w:val="32"/>
        </w:rPr>
        <w:t>.doc" rel="alternate" download="392440-</w:t>
      </w:r>
      <w:r>
        <w:rPr>
          <w:sz w:val="32"/>
          <w:szCs w:val="32"/>
        </w:rPr>
        <w:t>镜头中的自娱对着摄像头自己玩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