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旋律免费动画中风车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旋律：免费动画中风车的无限魅力</w:t>
      </w:r>
      <w:r>
        <w:rPr>
          <w:sz w:val="32"/>
          <w:szCs w:val="32"/>
        </w:rPr>
        <w:t>&lt;/p&gt;&lt;p&gt;&lt;img src="/static-img/9OCc7ueMyFRhTei_JzkmzQxPGkLkJbOAnL5LaVO0nqajVJ6wWgZUZCUaRL8XMe04.jpg"&gt;&lt;/p&gt;&lt;p&gt;</w:t>
      </w:r>
      <w:r>
        <w:rPr>
          <w:sz w:val="32"/>
          <w:szCs w:val="32"/>
        </w:rPr>
        <w:t>在自由和创意的海洋中，风车如同航向不定的帆船，它们在动画世界里以各种形式出现。它们不仅是自然界的缩影，更是人类智慧与技术结合的产物。在这里，我们将探索免费动画中风车带来的独特魅力，以及它们如何成为一种艺术表现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车与梦想相伴</w:t>
      </w:r>
      <w:r>
        <w:rPr>
          <w:sz w:val="32"/>
          <w:szCs w:val="32"/>
        </w:rPr>
        <w:t>&lt;/p&gt;&lt;p&gt;&lt;img src="/static-img/NsLloEWJVogx8agtMp6WQwxPGkLkJbOAnL5LaVO0nqZo_COd-yne9AIIQ5uLPy9Ei649VWQouYS0EsrZRZwtankVu4dd7oIVc6j3V0e7jAxFFnZGze9njspmITEoP9j7AXNBre_Msi3JwbXLtyVRrw.jpg"&gt;&lt;/p&gt;&lt;p&gt;</w:t>
      </w:r>
      <w:r>
        <w:rPr>
          <w:sz w:val="32"/>
          <w:szCs w:val="32"/>
        </w:rPr>
        <w:t>随着时间的流逝，风车从实用的工具演变成了文化符号。它代表了对美好未来的追求，也象征着对自然力量的一种敬畏。在许多免费动画作品中，风车成为了主角或背景元素，它们通常出现在那些充满幻想、希望和梦想的地方。例如，在《魔法森林》这样的故事里，古老的大型木质风車成為了一個神秘而吸引人的地方，它們傳遞著歷史與傳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&lt;img src="/static-img/mzX04pDYQKuZAGzBZ5iXQwxPGkLkJbOAnL5LaVO0nqZo_COd-yne9AIIQ5uLPy9Ei649VWQouYS0EsrZRZwtankVu4dd7oIVc6j3V0e7jAxFFnZGze9njspmITEoP9j7AXNBre_Msi3JwbXLtyVRrw.jpg"&gt;&lt;/p&gt;&lt;p&gt;</w:t>
      </w:r>
      <w:r>
        <w:rPr>
          <w:sz w:val="32"/>
          <w:szCs w:val="32"/>
        </w:rPr>
        <w:t>现代科技为我们提供了更多创造性表达的手段，而这正是免费动画所擅长的地方。在这些作品中，设计师运用数字技术来构建复杂且生動的地球仪状结构，为观众展示了人类对于科学知识和工程技艺无尽探索的心情。比如，《星际穿梭》中的虚拟三维模型，使得观众仿佛置身于一个庞大宇宙之内，与飞行器一起穿越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Lu7YXgPG-UpijTdciGD2vwxPGkLkJbOAnL5LaVO0nqZo_COd-yne9AIIQ5uLPy9Ei649VWQouYS0EsrZRZwtankVu4dd7oIVc6j3V0e7jAxFFnZGze9njspmITEoP9j7AXNBre_Msi3JwbXLtyVRrw.jpg"&gt;&lt;/p&gt;&lt;p&gt;</w:t>
      </w:r>
      <w:r>
        <w:rPr>
          <w:sz w:val="32"/>
          <w:szCs w:val="32"/>
        </w:rPr>
        <w:t>历史上的每一位建筑师都有他们独特的声音，他们通过不同的材料、设计理念以及生活经验，将自己的文化印记留给后人。而当这些声音被放入到现代电影制作之中时，就会产生令人惊叹的视觉效果，这些效果既能让人们感受到历史深远，又能够激发新一代艺术家的灵感。此举体现在《火焰纹章》的序章，那里的巨型石制風車，每个细节都是对历史重现，同时也是对未来发展展望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与人文关怀</w:t>
      </w:r>
      <w:r>
        <w:rPr>
          <w:sz w:val="32"/>
          <w:szCs w:val="32"/>
        </w:rPr>
        <w:t>&lt;/p&gt;&lt;p&gt;&lt;img src="/static-img/Ji7k2pUefW2RfcwcrWPvPAxPGkLkJbOAnL5LaVO0nqZo_COd-yne9AIIQ5uLPy9Ei649VWQouYS0EsrZRZwtankVu4dd7oIVc6j3V0e7jAxFFnZGze9njspmITEoP9j7AXNBre_Msi3JwbXLtyVRrw.jpg"&gt;&lt;/p&gt;&lt;p&gt;</w:t>
      </w:r>
      <w:r>
        <w:rPr>
          <w:sz w:val="32"/>
          <w:szCs w:val="32"/>
        </w:rPr>
        <w:t>尽管现代社会已经拥有强大的机器，但人们仍然渴望连接自然，用心聆听那呼唤我们的声响——即使是在虚拟世界里也如此。在一些免費動畫片裡，如《冰雪奇缘》，風車被描繪為一個溫馨又寧靜的小鎮上不可或缺的一部分，它們運轉於寒冷但純淨清新的空氣裡，這種景象讓觀眾感到心靈平衡，也啟發他們對待環境問題持有更加負責任的情緒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资源是一种社区建设的手法，而在很多免費動畫製作團隊之间就可以看出这一点。当团队成员合作使用开源软件或者共同开发新的技术时，他们不是单纯地交换信息，而是在建立一个共享知识、技能和资源的心理基础。这一点可以从《加勒比海盗》系列电影中的“自由岛”部分看出来，那里的居民们共同维护并利用天然能源——水轮发电机，以此来支持整个岛屿的经济发展，并且营造出了一个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什么是真正意义上的“未来”。是否应该是一个机械化、高科技至上的人类社会？还是应该是一个更加多样化、包容性的环境，其中所有生命形式都能找到属于自己的位置？虽然无法预知具体答案，但通过观看那些精心打磨过的小小机械装置，可以帮助我们更好地理解这个问题，并启发我们去思考如何让这种理解转化为实际行动。</w:t>
      </w:r>
      <w:r>
        <w:rPr>
          <w:sz w:val="32"/>
          <w:szCs w:val="32"/>
        </w:rPr>
        <w:t>&lt;/p&gt;&lt;p&gt;&lt;a href = "/doc/392339-</w:t>
      </w:r>
      <w:r>
        <w:rPr>
          <w:sz w:val="32"/>
          <w:szCs w:val="32"/>
        </w:rPr>
        <w:t>风之旋律免费动画中风车的无限魅力</w:t>
      </w:r>
      <w:r>
        <w:rPr>
          <w:sz w:val="32"/>
          <w:szCs w:val="32"/>
        </w:rPr>
        <w:t>.doc" rel="alternate" download="392339-</w:t>
      </w:r>
      <w:r>
        <w:rPr>
          <w:sz w:val="32"/>
          <w:szCs w:val="32"/>
        </w:rPr>
        <w:t>风之旋律免费动画中风车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