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甜美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&lt;img src="/static-img/QT1DVaojCQS-3PCNaRfvRHZS1oGlwy08-TfmsinnjNTRYf2YZSVsFKs84OHnuIZi.jpg"&gt;&lt;/p&gt;&lt;p&gt;</w:t>
      </w:r>
      <w:r>
        <w:rPr>
          <w:sz w:val="32"/>
          <w:szCs w:val="32"/>
        </w:rPr>
        <w:t>为什么要去尝试新鲜的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忘记了最简单、最基本的享受。比如，品尝一颗新鲜出炉的草莓。在忙碌的一天结束时，如果你能找到一个宁静的地方，静下心来品味这份纯净和甜美，那么你会发现，这不仅仅是一种味觉上的享受，更是对生活的一种回归。所以，为什么不让我们一起迈开腿，让我看看你的草莓看呢？</w:t>
      </w:r>
      <w:r>
        <w:rPr>
          <w:sz w:val="32"/>
          <w:szCs w:val="32"/>
        </w:rPr>
        <w:t>&lt;/p&gt;&lt;p&gt;&lt;img src="/static-img/9s5R2TDZcD9kPxogmN3CZ3ZS1oGlwy08-TfmsinnjNRTnGmUL7aLSUwItfpgFpMyl2eTv1Ix9cnB3BL7FG87wJAWrdP83jLT6mU3u16VeLtJRwdc8dZZlM6jDbe2eNKfydcjPCpYWibT1tDxnCGeNl4iEF1YYNq7LR3Rm2BBvfG-maPuillaUGpmR2d3r0BLO4sFCZbFLf8jBT0sh040RbJvEYnSk2uAbBzXYaZjHoY.jpg"&gt;&lt;/p&gt;&lt;p&gt;</w:t>
      </w:r>
      <w:r>
        <w:rPr>
          <w:sz w:val="32"/>
          <w:szCs w:val="32"/>
        </w:rPr>
        <w:t>怎样选择那些特别的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草莓时，一些小技巧可以帮助我们找到那些特别的地黑色或红色的果实。这通常意味着它们含有更多的维生素和抗氧化剂。此外，你也应该注意的是，不要过于紧张地抓取，因为这样可能会损伤到果实，从而影响它口感。</w:t>
      </w:r>
      <w:r>
        <w:rPr>
          <w:sz w:val="32"/>
          <w:szCs w:val="32"/>
        </w:rPr>
        <w:t>&lt;/p&gt;&lt;p&gt;&lt;img src="/static-img/rxQ7JkQ_nsdfEZgFjGw7pHZS1oGlwy08-TfmsinnjNRTnGmUL7aLSUwItfpgFpMyl2eTv1Ix9cnB3BL7FG87wJAWrdP83jLT6mU3u16VeLtJRwdc8dZZlM6jDbe2eNKfydcjPCpYWibT1tDxnCGeNl4iEF1YYNq7LR3Rm2BBvfG-maPuillaUGpmR2d3r0BLO4sFCZbFLf8jBT0sh040RbJvEYnSk2uAbBzXYaZjHoY.jpg"&gt;&lt;/p&gt;&lt;p&gt;</w:t>
      </w:r>
      <w:r>
        <w:rPr>
          <w:sz w:val="32"/>
          <w:szCs w:val="32"/>
        </w:rPr>
        <w:t>如何正确地储存这些宝贵的小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带回家后，将它们放入一个干燥、通风良好的地方，可以帮助保持它们新鲜。如果需要长时间保存，可以将其放在冰箱中，但避免直接放在冷冻室，以免失去香气。每次食用前都检查一下，看是否还有那特有的光泽和软绵绵触感。</w:t>
      </w:r>
      <w:r>
        <w:rPr>
          <w:sz w:val="32"/>
          <w:szCs w:val="32"/>
        </w:rPr>
        <w:t>&lt;/p&gt;&lt;p&gt;&lt;img src="/static-img/O5O9Hm3EMQJTGlCIVcxsbHZS1oGlwy08-TfmsinnjNRTnGmUL7aLSUwItfpgFpMyl2eTv1Ix9cnB3BL7FG87wJAWrdP83jLT6mU3u16VeLtJRwdc8dZZlM6jDbe2eNKfydcjPCpYWibT1tDxnCGeNl4iEF1YYNq7LR3Rm2BBvfG-maPuillaUGpmR2d3r0BLO4sFCZbFLf8jBT0sh040RbJvEYnSk2uAbBzXYaZjHoY.jpg"&gt;&lt;/p&gt;&lt;p&gt;</w:t>
      </w:r>
      <w:r>
        <w:rPr>
          <w:sz w:val="32"/>
          <w:szCs w:val="32"/>
        </w:rPr>
        <w:t>如何准备出各种各样的菜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吃原形之外，还有很多其他方法可以享用这些小球。你可以把它们切碎加进沙拉中，或是做成罐头作为冬季的零食；还可以煮制成酱汁或者糕点；甚至制作为面膜利用其营养价值。</w:t>
      </w:r>
      <w:r>
        <w:rPr>
          <w:sz w:val="32"/>
          <w:szCs w:val="32"/>
        </w:rPr>
        <w:t>&lt;/p&gt;&lt;p&gt;&lt;img src="/static-img/nMN4hVtR5cwDjYjx_g8HE3ZS1oGlwy08-TfmsinnjNRTnGmUL7aLSUwItfpgFpMyl2eTv1Ix9cnB3BL7FG87wJAWrdP83jLT6mU3u16VeLtJRwdc8dZZlM6jDbe2eNKfydcjPCpYWibT1tDxnCGeNl4iEF1YYNq7LR3Rm2BBvfG-maPuillaUGpmR2d3r0BLO4sFCZbFLf8jBT0sh040RbJvEYnSk2uAbBzXYaZjHoY.jpg"&gt;&lt;/p&gt;&lt;p&gt;</w:t>
      </w:r>
      <w:r>
        <w:rPr>
          <w:sz w:val="32"/>
          <w:szCs w:val="32"/>
        </w:rPr>
        <w:t>在不同的文化中，如何理解与欣赏这种水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对于这种水果也有着独特的情感意义。在一些国家，它被视作一种象征性的礼物，而不是单纯作为食品来消费。而对于一些家庭来说，它们可能代表着夏日温暖以及家庭聚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关于迈开腿让我看看你的草莓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让我们珍惜这简简单单的事情吧。下一次，当你走进超市或者市场的时候，不妨停下来，用眼神告诉售货员：“我想买一些好看又好吃的地黑色或红色的草莓。”他们会知道你的要求，并带给你一盒精选出的“星星”。然后，在安静的一个角落，把包装打开，用手轻轻拨动其中的一颗——它一定会发出清脆的声音，就像是在说：“请开始我们的故事吧。”</w:t>
      </w:r>
      <w:r>
        <w:rPr>
          <w:sz w:val="32"/>
          <w:szCs w:val="32"/>
        </w:rPr>
        <w:t>&lt;/p&gt;&lt;p&gt;&lt;a href = "/doc/392140-</w:t>
      </w:r>
      <w:r>
        <w:rPr>
          <w:sz w:val="32"/>
          <w:szCs w:val="32"/>
        </w:rPr>
        <w:t>迈开腿让我看看你的草莓看甜美的果实</w:t>
      </w:r>
      <w:r>
        <w:rPr>
          <w:sz w:val="32"/>
          <w:szCs w:val="32"/>
        </w:rPr>
        <w:t>.doc" rel="alternate" download="392140-</w:t>
      </w:r>
      <w:r>
        <w:rPr>
          <w:sz w:val="32"/>
          <w:szCs w:val="32"/>
        </w:rPr>
        <w:t>迈开腿让我看看你的草莓看甜美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