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小伙伴在电脑屏幕上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闲来无事地坐在窗边，手里拿着一根笔，一本书放在旁边。突然间，我的目光落在了桌子上的一张纸条，那是前几天写给我的小朋友留下的。纸条上只有一行字：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k1X35yCYLvvE39jsQ6fc7n0c3X5XDQVoecfoU-SPP-DaVNS_3-w4YdcNQCODzxJ.jpeg"&gt;&lt;/p&gt;&lt;p&gt;</w:t>
      </w:r>
      <w:r>
        <w:rPr>
          <w:sz w:val="32"/>
          <w:szCs w:val="32"/>
        </w:rPr>
        <w:t>我想起了以前和他一起玩过的游戏，那是一款简单但又充满乐趣的小游戏。我把电脑打开，输入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点击进入。那熟悉的声音和画面瞬间出现在了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看着那个小小的人物形状，在虚拟世界中穿梭，他总是在寻找某个东西，就像他寻找那些隐藏在现实世界中的糖果一样。在这个简单而又复杂的世界里，我仿佛看到了他的成长与探索。</w:t>
      </w:r>
      <w:r>
        <w:rPr>
          <w:sz w:val="32"/>
          <w:szCs w:val="32"/>
        </w:rPr>
        <w:t>&lt;/p&gt;&lt;p&gt;&lt;img src="/static-img/trva-KKqAEK8cttCG9Xu_rn0c3X5XDQVoecfoU-SPP-P6uSDTtmVKCmweQW4C9vB0PM2Pklo51LhseDbAHLdzFEvKuec_KqW1caLN4Ux9bm8ngN42C0kjOhzBpqkjWg3gZfXJFWzvaGhl1WDX3OCiA.jpeg"&gt;&lt;/p&gt;&lt;p&gt;</w:t>
      </w:r>
      <w:r>
        <w:rPr>
          <w:sz w:val="32"/>
          <w:szCs w:val="32"/>
        </w:rPr>
        <w:t>随着时间的流逝，小伙伴们渐渐地开始使用更高级的技术，他们不再只是在文字游戏中找到乐趣，而是在数字世界中构建自己的王国。但即使他们走向更加先进的事物，我依然会回味起那些早年的时光，那些经历让我学会了耐心与细致，同时也让我懂得了什么是真正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偶尔翻开那张旧纸条的时候，我会想起那个阳光明媚的周末，以及那个叫做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那不仅仅是一款游戏，更是我和一个孩子之间短暂交集的一个缩影，是对童年美好记忆的一种怀念。</w:t>
      </w:r>
      <w:r>
        <w:rPr>
          <w:sz w:val="32"/>
          <w:szCs w:val="32"/>
        </w:rPr>
        <w:t>&lt;/p&gt;&lt;p&gt;&lt;img src="/static-img/QlefLQbkQRUyD87mQdUfZLn0c3X5XDQVoecfoU-SPP-P6uSDTtmVKCmweQW4C9vB0PM2Pklo51LhseDbAHLdzFEvKuec_KqW1caLN4Ux9bm8ngN42C0kjOhzBpqkjWg3gZfXJFWzvaGhl1WDX3OCiA.jpeg"&gt;&lt;/p&gt;&lt;p&gt;&lt;a href = "/doc/392078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伙伴在电脑屏幕上的冒险</w:t>
      </w:r>
      <w:r>
        <w:rPr>
          <w:sz w:val="32"/>
          <w:szCs w:val="32"/>
        </w:rPr>
        <w:t>.doc" rel="alternate" download="392078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伙伴在电脑屏幕上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