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一段不朽的家谱与深情的致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谢你八辈祖宗：一段不朽的家谱与深情的致敬</w:t>
      </w:r>
      <w:r>
        <w:rPr>
          <w:sz w:val="32"/>
          <w:szCs w:val="32"/>
        </w:rPr>
        <w:t>&lt;/p&gt;&lt;p&gt;&lt;img src="/static-img/ED4U339DhuAQoVB3QpWttPhHgRCqnAf4M4uZ3Oe7A_f-FvzEvgs_Nw0b7hcyaO0t.jpg"&gt;&lt;/p&gt;&lt;p&gt;</w:t>
      </w:r>
      <w:r>
        <w:rPr>
          <w:sz w:val="32"/>
          <w:szCs w:val="32"/>
        </w:rPr>
        <w:t>在一个清晨，阳光透过窗户洒落在书桌上，我手中的笔轻轻地划过纸张，随着字句的流动，我仿佛回到了那个遥远而又亲切的地方，那里是我的根，是我家族历史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之谜</w:t>
      </w:r>
      <w:r>
        <w:rPr>
          <w:sz w:val="32"/>
          <w:szCs w:val="32"/>
        </w:rPr>
        <w:t>&lt;/p&gt;&lt;p&gt;&lt;img src="/static-img/gFNjwep0aXh1EewpFKk7QfhHgRCqnAf4M4uZ3Oe7A_e35xsgHxwWEtv1m19KueqDrqbUAcOX8WhOOW2wZz4k1hgSOvqA5k2aJsldjytAB52huoRYqndR6LinCHv6De2RSnos8XJ_BRwbH8l5dFiOFGe7aVp4MubfwUDN-qWKAEk.jpg"&gt;&lt;/p&gt;&lt;p&gt;</w:t>
      </w:r>
      <w:r>
        <w:rPr>
          <w:sz w:val="32"/>
          <w:szCs w:val="32"/>
        </w:rPr>
        <w:t>家谱，无疑是一本厚重的历史书。每一条血脉，每一个名字，都承载着我们共同的记忆和遗产。然而，当我翻开这本厚重的册页时，眼前的文字似乎变得模糊。我开始怀疑，这些古老的地名、繁复的人物关系是否真的能代表我们的真实面貌？但当我看到“感谢你八辈祖宗”四个字时，一种淡定的宁静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的心</w:t>
      </w:r>
      <w:r>
        <w:rPr>
          <w:sz w:val="32"/>
          <w:szCs w:val="32"/>
        </w:rPr>
        <w:t>&lt;/p&gt;&lt;p&gt;&lt;img src="/static-img/mDArTOB4yqzvo1XpravhZ_hHgRCqnAf4M4uZ3Oe7A_e35xsgHxwWEtv1m19KueqDrqbUAcOX8WhOOW2wZz4k1hgSOvqA5k2aJsldjytAB52huoRYqndR6LinCHv6De2RSnos8XJ_BRwbH8l5dFiOFGe7aVp4MubfwUDN-qWKAEk.jpg"&gt;&lt;/p&gt;&lt;p&gt;“</w:t>
      </w:r>
      <w:r>
        <w:rPr>
          <w:sz w:val="32"/>
          <w:szCs w:val="32"/>
        </w:rPr>
        <w:t>感谢你八辈祖宗”，这是我小时候听父母讲述的一个故事。那是一个寒冷冬日，他们坐在火炉旁，用温暖的话语给予了我无尽的情感。在那一刻，我意识到，这并不是简单的一句话，而是一种对过去岁月、对曾经奋斗者们最深切的尊敬与爱意。他们没有留下多少财富，但却留下了一份坚韧不拔、勇往直前的精神，让我们这一代人能够更好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责任</w:t>
      </w:r>
      <w:r>
        <w:rPr>
          <w:sz w:val="32"/>
          <w:szCs w:val="32"/>
        </w:rPr>
        <w:t>&lt;/p&gt;&lt;p&gt;&lt;img src="/static-img/b8jtY96494i9Pkl_IJB92_hHgRCqnAf4M4uZ3Oe7A_e35xsgHxwWEtv1m19KueqDrqbUAcOX8WhOOW2wZz4k1hgSOvqA5k2aJsldjytAB52huoRYqndR6LinCHv6De2RSnos8XJ_BRwbH8l5dFiOFGe7aVp4MubfwUDN-qWKAEk.jpg"&gt;&lt;/p&gt;&lt;p&gt;</w:t>
      </w:r>
      <w:r>
        <w:rPr>
          <w:sz w:val="32"/>
          <w:szCs w:val="32"/>
        </w:rPr>
        <w:t>家族传承，不仅仅是血缘上的联系，更重要的是文化和价值观念的一次次交接。在这个过程中，我们需要不断学习和思考，以确保这些宝贵遗产不会随时间被磨损或丢失。而那些前人的智慧和勇气，也正是我们今天前行道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历史</w:t>
      </w:r>
      <w:r>
        <w:rPr>
          <w:sz w:val="32"/>
          <w:szCs w:val="32"/>
        </w:rPr>
        <w:t>&lt;/p&gt;&lt;p&gt;&lt;img src="/static-img/fXc2YmUJk8h6dExQLws4N_hHgRCqnAf4M4uZ3Oe7A_e35xsgHxwWEtv1m19KueqDrqbUAcOX8WhOOW2wZz4k1hgSOvqA5k2aJsldjytAB52huoRYqndR6LinCHv6De2RSnos8XJ_BRwbH8l5dFiOFGe7aVp4MubfwUDN-qWKAEk.jpg"&gt;&lt;/p&gt;&lt;p&gt;</w:t>
      </w:r>
      <w:r>
        <w:rPr>
          <w:sz w:val="32"/>
          <w:szCs w:val="32"/>
        </w:rPr>
        <w:t>随着年龄增长，对于自己的家庭背景越来越有兴趣。我开始收集资料，从文献到口述史料，从影像到物品，每一种形式都让我更加接近那个久违的声音，那个久违的情景。当我终于找到了一个关于我的祖先的小故事时，我感到非常激动，因为那是我第一次真正意义上的理解了“感谢你八辈祖宗”的含义，它不再只是空洞的话语，而是一个活生生的灵魂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我们面临着诸多挑战，但也享受着前所未有的发展机会。在这个过程中，我们应该不断反思：我们是否已经忘记了那些为我们铺路的人？是否已经忽视了他们赋予我们的责任？每一次心底涌起的一声赞颂，或许就是对他们最真挚的情感表达；每一次决心走出一步，或许就是为了让他们骄傲；每一次默默祷告，或许就是向他们致以永恒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孩子们问起关于家的故事的时候，我希望自己能够以实际行动去回答，让他们看到那份从未消逝的情怀，以及那种源自内心深处无法言说的尊敬。我希望我的子孙后代能够继续这段不朽的家谱，将它转化为新的力量，为新的时代注入更多鲜活的情愫，使得“感谢你八辈祖宗”成为一种文化符号，在亿万人心中生根发芽，最终成长为不可动摇的地基。这，就是继往开来的使命，也是我所有愿望的一个集合体——用行动去证明：“感谢你八辈祖宗”，这并不只是说教，而是一种生活态度，一种精神追求，一种超越世代边界的情谊纽带。</w:t>
      </w:r>
      <w:r>
        <w:rPr>
          <w:sz w:val="32"/>
          <w:szCs w:val="32"/>
        </w:rPr>
        <w:t>&lt;/p&gt;&lt;p&gt;&lt;a href = "/doc/391923-</w:t>
      </w:r>
      <w:r>
        <w:rPr>
          <w:sz w:val="32"/>
          <w:szCs w:val="32"/>
        </w:rPr>
        <w:t>感谢你八辈祖宗一段不朽的家谱与深情的致敬</w:t>
      </w:r>
      <w:r>
        <w:rPr>
          <w:sz w:val="32"/>
          <w:szCs w:val="32"/>
        </w:rPr>
        <w:t>.doc" rel="alternate" download="391923-</w:t>
      </w:r>
      <w:r>
        <w:rPr>
          <w:sz w:val="32"/>
          <w:szCs w:val="32"/>
        </w:rPr>
        <w:t>感谢你八辈祖宗一段不朽的家谱与深情的致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