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读奇缘君九龄小说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读奇缘：君九龄小说世界的无限探索</w:t>
      </w:r>
      <w:r>
        <w:rPr>
          <w:sz w:val="32"/>
          <w:szCs w:val="32"/>
        </w:rPr>
        <w:t>&lt;/p&gt;&lt;p&gt;&lt;img src="/static-img/fZvnac26k4F51Gt3RKRj9mCl2Ho953vZQvX5mvrtLluSCzSt5jyQ-3jSYf866kve.jpg"&gt;&lt;/p&gt;&lt;p&gt;</w:t>
      </w:r>
      <w:r>
        <w:rPr>
          <w:sz w:val="32"/>
          <w:szCs w:val="32"/>
        </w:rPr>
        <w:t>在这个信息爆炸的时代，寻找高质量、有趣且免费的阅读材料已成为许多人追求的生活方式。君九龄小说全文免费阅读平台正是满足这一需求的一个宝贵资源。它为广大书迷提供了一个去除繁杂广告和付费障碍，让人们能够无阻挡地进入一个充满想象力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君九龄小说全文免费阅读平台覆盖了各个流派，从古典到现代，从科幻到历史，从言情到恐怖，每种类型都能找到精心挑选的小说供读者享受。这不仅保证了用户可以找到自己感兴趣的小说，更重要的是，它让用户能够根据自己的喜好进行选择，不会因为价格而错过一本可能改变命运的小说。</w:t>
      </w:r>
      <w:r>
        <w:rPr>
          <w:sz w:val="32"/>
          <w:szCs w:val="32"/>
        </w:rPr>
        <w:t>&lt;/p&gt;&lt;p&gt;&lt;img src="/static-img/-h_VmnaLqdOjihQNKHpmBWCl2Ho953vZQvX5mvrtLlt6zpJvfZOYRc8Fdh0z0oscVOw3L3KTKXqZmSCQtNLgYgnh0dS0MNpjTtwGzarBUAzGYd-0IGpelZfeA8Lei80ylNtCCqO5gDnWTvoE77e1gBdnsrwt7ficz1TW5yhRXaU.jpg"&gt;&lt;/p&gt;&lt;p&gt;</w:t>
      </w:r>
      <w:r>
        <w:rPr>
          <w:sz w:val="32"/>
          <w:szCs w:val="32"/>
        </w:rPr>
        <w:t>其次，这个平台还提供了一些独特功能，比如推荐系统和讨论区。推荐系统通过分析大量数据，为每位用户推送出最适合他们口味的小说。而讨论区则是书迷们交流心得、分享思考的地方，无论是在评价新出的热门作品还是在解答疑惑，都能得到其他读者的积极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君九龄小说全文免费阅读还经常举办一些活动，如“月度最佳作品”投票、“作者见面会”等，以此来激发社区活力，也为作者带来了更多曝光机会。在这样的氛围下，一些原本默默无闻的小作家也因此走红，他们的心血之作得到了更广泛的认可。</w:t>
      </w:r>
      <w:r>
        <w:rPr>
          <w:sz w:val="32"/>
          <w:szCs w:val="32"/>
        </w:rPr>
        <w:t>&lt;/p&gt;&lt;p&gt;&lt;img src="/static-img/p18goPCufv6yo0rT8BDOcWCl2Ho953vZQvX5mvrtLlt6zpJvfZOYRc8Fdh0z0oscVOw3L3KTKXqZmSCQtNLgYgnh0dS0MNpjTtwGzarBUAzGYd-0IGpelZfeA8Lei80ylNtCCqO5gDnWTvoE77e1gBdnsrwt7ficz1TW5yhRXaU.jpg"&gt;&lt;/p&gt;&lt;p&gt;</w:t>
      </w:r>
      <w:r>
        <w:rPr>
          <w:sz w:val="32"/>
          <w:szCs w:val="32"/>
        </w:rPr>
        <w:t>最后，随着技术的发展，君九龄小说已经实现了跨设备同步阅读，即使你在手机上开始了一篇文章，但要不要继续，你可以直接从电脑或平板上接着看，这样的便利性不可小觑，对于那些喜欢边工作边看书的人来说尤其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君九龄小说全文免费阅读是一个完美结合实用性与娱乐性的平台，它不仅为我们打开了文学的大门，还给予我们无尽的灵感和快乐。如果你还没有加入这个大家庭，那么现在就应该行动起来，用你的智慧去探索这片由千万字构成的大陆吧！</w:t>
      </w:r>
      <w:r>
        <w:rPr>
          <w:sz w:val="32"/>
          <w:szCs w:val="32"/>
        </w:rPr>
        <w:t>&lt;/p&gt;&lt;p&gt;&lt;img src="/static-img/EvCzEAYJblsZycGiWDoSumCl2Ho953vZQvX5mvrtLlt6zpJvfZOYRc8Fdh0z0oscVOw3L3KTKXqZmSCQtNLgYgnh0dS0MNpjTtwGzarBUAzGYd-0IGpelZfeA8Lei80ylNtCCqO5gDnWTvoE77e1gBdnsrwt7ficz1TW5yhRXaU.jpg"&gt;&lt;/p&gt;&lt;p&gt;&lt;a href = "/doc/391876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读奇缘君九龄小说世界的无限探索</w:t>
      </w:r>
      <w:r>
        <w:rPr>
          <w:sz w:val="32"/>
          <w:szCs w:val="32"/>
        </w:rPr>
        <w:t>.doc" rel="alternate" download="391876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读奇缘君九龄小说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