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中文字幕完整高清视频我是如何在网上找到的那段让人心动的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一天，浏览器的搜索栏里输入了“漂亮妈妈中文字幕完整高清视频”这几个关键词，当时的心情就像屏幕上映出的每一帧动态画面那样真切。我的好友小王最近有了孩子，他总是跟我说起关于育儿的趣事和挑战，我想通过这个视频来了解一下其他家庭的生活方式，也许能从中找到些什么灵感。</w:t>
      </w:r>
      <w:r>
        <w:rPr>
          <w:sz w:val="32"/>
          <w:szCs w:val="32"/>
        </w:rPr>
        <w:t>&lt;/p&gt;&lt;p&gt;&lt;img src="/static-img/rk0korRPYOUXHSgpKSubMSIu0BLBn51aP6RR1Hsyxxc2OejJSU7vSzH0UdhuDT_v.jpg"&gt;&lt;/p&gt;&lt;p&gt;</w:t>
      </w:r>
      <w:r>
        <w:rPr>
          <w:sz w:val="32"/>
          <w:szCs w:val="32"/>
        </w:rPr>
        <w:t>点击播放按钮，一段温馨而又充满爱意的故事开始展开。字幕滚动着，母亲在照顾婴儿、做饭烧菜、陪伴孩子玩耍，每一个细节都透露出一种无私和坚持。我看着看着，心里暖洋洋的，就好像自己也成了那个角色一样。</w:t>
      </w:r>
      <w:r>
        <w:rPr>
          <w:sz w:val="32"/>
          <w:szCs w:val="32"/>
        </w:rPr>
        <w:t>&lt;/p&gt;&lt;p&gt;</w:t>
      </w:r>
      <w:r>
        <w:rPr>
          <w:sz w:val="32"/>
          <w:szCs w:val="32"/>
        </w:rPr>
        <w:t>视频中的妈妈脸上总是带着微笑，她对待孩子如此细心，即便是在忙碌的时候也不忘给予他们关怀。她们之间的情感交流让我深受触动，我开始思考自己的生活，对于如何更好地与家人相处有了更多思考。</w:t>
      </w:r>
      <w:r>
        <w:rPr>
          <w:sz w:val="32"/>
          <w:szCs w:val="32"/>
        </w:rPr>
        <w:t>&lt;/p&gt;&lt;p&gt;&lt;img src="/static-img/jz0ITS2DNT6GRHGGx_GY6SIu0BLBn51aP6RR1HsyxxcIisM5gesWNLKD38ILcVxE0GCPQAYlkvDNUJ5Blo4Kj7oMjK4qypPKBeI_Afs4YsCiMwcjewqCbNBkTDpXABGOBJOIB5bJpZ201mDvkyJFosc4pMye25J2X2lBD7ijdDbWkpWvwP2vOr6XwEHPLcXz.jpg"&gt;&lt;/p&gt;&lt;p&gt;</w:t>
      </w:r>
      <w:r>
        <w:rPr>
          <w:sz w:val="32"/>
          <w:szCs w:val="32"/>
        </w:rPr>
        <w:t>随着时间推移，这个短短几分钟的小片段成为了我多次回味的事情。它不仅展示了一种美丽，而且传递了一种生活哲学：无论环境如何变化，只要我们内心充满爱，我们就是最美丽的人。这让我更加珍惜身边的人，以及我们共同分享的一切美好的时光。</w:t>
      </w:r>
      <w:r>
        <w:rPr>
          <w:sz w:val="32"/>
          <w:szCs w:val="32"/>
        </w:rPr>
        <w:t>&lt;/p&gt;&lt;p&gt;&lt;a href = "/doc/391863-</w:t>
      </w:r>
      <w:r>
        <w:rPr>
          <w:sz w:val="32"/>
          <w:szCs w:val="32"/>
        </w:rPr>
        <w:t>漂亮妈妈中文字幕完整高清视频我是如何在网上找到的那段让人心动的时刻</w:t>
      </w:r>
      <w:r>
        <w:rPr>
          <w:sz w:val="32"/>
          <w:szCs w:val="32"/>
        </w:rPr>
        <w:t>.doc" rel="alternate" download="391863-</w:t>
      </w:r>
      <w:r>
        <w:rPr>
          <w:sz w:val="32"/>
          <w:szCs w:val="32"/>
        </w:rPr>
        <w:t>漂亮妈妈中文字幕完整高清视频我是如何在网上找到的那段让人心动的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