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媳不如妻吃肉的长耳兔奇遇温馨家庭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掌控着家庭的食物？</w:t>
      </w:r>
      <w:r>
        <w:rPr>
          <w:sz w:val="32"/>
          <w:szCs w:val="32"/>
        </w:rPr>
        <w:t>&lt;/p&gt;&lt;p&gt;&lt;img src="/static-img/IN2KZAKa3trs0UUpfT-YK4XABftQ_1SfF_FbmsHdA2aFAElNCnTAQvtmzRb7QZ1v.jpeg"&gt;&lt;/p&gt;&lt;p&gt;</w:t>
      </w:r>
      <w:r>
        <w:rPr>
          <w:sz w:val="32"/>
          <w:szCs w:val="32"/>
        </w:rPr>
        <w:t>在一个平凡的小镇上，有一家普通而又充满爱的家庭。父亲是一位勤劳的工人，母亲则是一位精明细致的大妈，她们育有两个孩子，一男一女，还有一个特别的小宠物——长耳兔。这只长耳兔不仅因为它那可爱的大耳朵而闻名于邻里，更因为它有一种特殊能力——能够预知每个人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最懂得享受生活的人是谁？</w:t>
      </w:r>
      <w:r>
        <w:rPr>
          <w:sz w:val="32"/>
          <w:szCs w:val="32"/>
        </w:rPr>
        <w:t>&lt;/p&gt;&lt;p&gt;&lt;img src="/static-img/pdyj34FodwuV77hZ2WP-GYXABftQ_1SfF_FbmsHdA2YT_kgnlUvWP1kQWVJTUEMU0Rindr91aVREOMFJmj__0VF1E7T2Xb9uL1MSbkXMrQGWyLuwefStzBBDOe1NoHcxl55_7BmuZL1XzfhYHKkETM3eejrWFHtfxzSYLkQowWwb2YheIhDpRfiDUtE-vsE_.jpeg"&gt;&lt;/p&gt;&lt;p&gt;</w:t>
      </w:r>
      <w:r>
        <w:rPr>
          <w:sz w:val="32"/>
          <w:szCs w:val="32"/>
        </w:rPr>
        <w:t>这个家族似乎完美无瑕，但他们面临的一个问题却让这份完美变得有些扭曲。那就是关于食物的问题。每天晚餐时，母亲总是忙碌地准备三餐，而父亲和孩子们却常常无法达到她的期望。他们都希望能尝试一些新鲜、更丰富多样的食物。但由于母亲的一意孤行，他们只能眼睁睁看着别人享受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长媳不如妻”？</w:t>
      </w:r>
      <w:r>
        <w:rPr>
          <w:sz w:val="32"/>
          <w:szCs w:val="32"/>
        </w:rPr>
        <w:t>&lt;/p&gt;&lt;p&gt;&lt;img src="/static-img/p0SrYgC7LhmEk4WO6gnFzYXABftQ_1SfF_FbmsHdA2YT_kgnlUvWP1kQWVJTUEMU0Rindr91aVREOMFJmj__0VF1E7T2Xb9uL1MSbkXMrQGWyLuwefStzBBDOe1NoHcxl55_7BmuZL1XzfhYHKkETM3eejrWFHtfxzSYLkQowWwb2YheIhDpRfiDUtE-vsE_.jpeg"&gt;&lt;/p&gt;&lt;p&gt;</w:t>
      </w:r>
      <w:r>
        <w:rPr>
          <w:sz w:val="32"/>
          <w:szCs w:val="32"/>
        </w:rPr>
        <w:t>就在这个时候，那只吃肉的长耳兔开始了它独特的行动。它会悄悄地蹑手蹑脚地走到厨房门口，然后用它们那双聪明的大眼睛注视着厨房内的情况。当发现任何一个人需要什么，它就会用自己的方式去寻找解决办法。而且，这只小动物似乎对人类的情感极为敏感，它知道哪些事情可以让人们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改变这一切？</w:t>
      </w:r>
      <w:r>
        <w:rPr>
          <w:sz w:val="32"/>
          <w:szCs w:val="32"/>
        </w:rPr>
        <w:t>&lt;/p&gt;&lt;p&gt;&lt;img src="/static-img/cRMxqC8-VGTiv-5RtFxUQ4XABftQ_1SfF_FbmsHdA2YT_kgnlUvWP1kQWVJTUEMU0Rindr91aVREOMFJmj__0VF1E7T2Xb9uL1MSbkXMrQGWyLuwefStzBBDOe1NoHcxl55_7BmuZL1XzfhYHKkETM3eejrWFHtfxzSYLkQowWwb2YheIhDpRfiDUtE-vsE_.jpeg"&gt;&lt;/p&gt;&lt;p&gt;</w:t>
      </w:r>
      <w:r>
        <w:rPr>
          <w:sz w:val="32"/>
          <w:szCs w:val="32"/>
        </w:rPr>
        <w:t>随着时间的推移，这个家族开始逐渐意识到，如果能够把握住机会，将所有人的喜好结合起来，不但可以增加大家庭中的欢乐气氛，也可能提升整个家庭成员之间的情感联系。此刻，那只吃肉的长耳兔仿佛成为了全家的灵魂，是连接亲情与快乐的一线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种变化？</w:t>
      </w:r>
      <w:r>
        <w:rPr>
          <w:sz w:val="32"/>
          <w:szCs w:val="32"/>
        </w:rPr>
        <w:t>&lt;/p&gt;&lt;p&gt;&lt;img src="/static-img/VM1IyAp8tHztsHLkD94jioXABftQ_1SfF_FbmsHdA2YT_kgnlUvWP1kQWVJTUEMU0Rindr91aVREOMFJmj__0VF1E7T2Xb9uL1MSbkXMrQGWyLuwefStzBBDOe1NoHcxl55_7BmuZL1XzfhYHKkETM3eejrWFHtfxzSYLkQowWwb2YheIhDpRfiDUtE-vsE_.jpeg"&gt;&lt;/p&gt;&lt;p&gt;</w:t>
      </w:r>
      <w:r>
        <w:rPr>
          <w:sz w:val="32"/>
          <w:szCs w:val="32"/>
        </w:rPr>
        <w:t>为了改变这一切，最重要的是要理解每个人真正想要的是什么。不再只是简单地遵循传统或习惯，而应该更加开放和包容。在这样的环境下，即使是那个曾经被忽视的小宠物，也能发挥出其独特作用，成为帮助大家共度难关的人之一。而那些看似微不足道的事例，却往往能够打开人们的心扉，让彼此间建立起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呢？发生了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全家人的饮食生活发生了巨大的变革。父母学会了倾听子女的声音，同时也学会了一些新的烹饪技巧；子女们则学会了尊重父母，并尽力帮助他们做饭；而那个吃肉的长耳兔，则成了全家团聚时不可或缺的一部分，通过它们主动提供各种小零嘴，为全家增添了一份欢笑与满足感。这就是我们所说的“長媳不如妻”，以及那个特殊存在——吃肉的長耳兔，它以一种神秘而又贴近生活的人类化形象，引领着这段故事向前发展。</w:t>
      </w:r>
      <w:r>
        <w:rPr>
          <w:sz w:val="32"/>
          <w:szCs w:val="32"/>
        </w:rPr>
        <w:t>&lt;/p&gt;&lt;p&gt;&lt;a href = "/doc/391806-</w:t>
      </w:r>
      <w:r>
        <w:rPr>
          <w:sz w:val="32"/>
          <w:szCs w:val="32"/>
        </w:rPr>
        <w:t>长媳不如妻吃肉的长耳兔奇遇温馨家庭的无声对话</w:t>
      </w:r>
      <w:r>
        <w:rPr>
          <w:sz w:val="32"/>
          <w:szCs w:val="32"/>
        </w:rPr>
        <w:t>.doc" rel="alternate" download="391806-</w:t>
      </w:r>
      <w:r>
        <w:rPr>
          <w:sz w:val="32"/>
          <w:szCs w:val="32"/>
        </w:rPr>
        <w:t>长媳不如妻吃肉的长耳兔奇遇温馨家庭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