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怎么学会每晚都能开心每天都能充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生充满了种种挑战，每个人都在寻找属于自己的那份幸福和平静。对于我来说，那份“夜夜欢天天干”的生活状态，是我一直追求的目标。</w:t>
      </w:r>
      <w:r>
        <w:rPr>
          <w:sz w:val="32"/>
          <w:szCs w:val="32"/>
        </w:rPr>
        <w:t>&lt;/p&gt;&lt;p&gt;&lt;img src="/static-img/xNAiub5C8DR6ZE833wQ-U4FFJXt8nf7kdGA0MHyAo5YeNBdughIDC6bRiZT9eYKq.jpg"&gt;&lt;/p&gt;&lt;p&gt;</w:t>
      </w:r>
      <w:r>
        <w:rPr>
          <w:sz w:val="32"/>
          <w:szCs w:val="32"/>
        </w:rPr>
        <w:t>记得刚开始，我就像一个迷失的小船，在茫茫人海中漂泊不定。我没有明确的方向，没有确定的目标，只是随波逐流，顺应周围环境。直到有一天，我意识到了这样一种生活方式：每晚都能开心，每天都能充实。这就是所谓的“夜夜欢天天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开始从内心深处反省自己，了解自己真正想要什么。我发现，无论多么忙碌，都不能忽视自己的情绪和身体健康。当我能够保证每晚有足够的休息时，即使面对繁重工作，也不会感到疲惫；当我能够安排好每天时间，不断学习新知识时，即使面对困难也会感到乐观。</w:t>
      </w:r>
      <w:r>
        <w:rPr>
          <w:sz w:val="32"/>
          <w:szCs w:val="32"/>
        </w:rPr>
        <w:t>&lt;/p&gt;&lt;p&gt;&lt;img src="/static-img/i6XxV-MTBbhiUdyAriywq4FFJXt8nf7kdGA0MHyAo5YOB56Q0BfF6m9aHYdib-twaU2gJyCEIrfSgeF5BTJoJ-uAvg_uob-rpTqcjELjlcLq2crtpjR9DPcc3E5kfoLqDgSrJpryA8VC2YO8C-cmJiFMCB2_-pmw-GAV9aLoZpo.jpg"&gt;&lt;/p&gt;&lt;p&gt;</w:t>
      </w:r>
      <w:r>
        <w:rPr>
          <w:sz w:val="32"/>
          <w:szCs w:val="32"/>
        </w:rPr>
        <w:t>慢慢地，这个理念成为了我的日常生活的一部分。无论是在工作中还是在休闲时光，我都会尽量保持积极的心态，让快乐成为我的常态。当别人问起我的秘诀时，我总是回答：“只要你愿意，你就可以让你的每一天都充满欢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夜夜欢天天干”并不是一蹴而就的事情，它需要持续不断地努力与实践。在这条路上，有时候会遇到挫折，但关键是要学会从失败中吸取教训，从成功中汲取动力，不断前行。</w:t>
      </w:r>
      <w:r>
        <w:rPr>
          <w:sz w:val="32"/>
          <w:szCs w:val="32"/>
        </w:rPr>
        <w:t>&lt;/p&gt;&lt;p&gt;&lt;img src="/static-img/CfsvA1LdiROuEmdCFJksNYFFJXt8nf7kdGA0MHyAo5YOB56Q0BfF6m9aHYdib-twaU2gJyCEIrfSgeF5BTJoJ-uAvg_uob-rpTqcjELjlcLq2crtpjR9DPcc3E5kfoLqDgSrJpryA8VC2YO8C-cmJiFMCB2_-pmw-GAV9aLoZpo.jpg"&gt;&lt;/p&gt;&lt;p&gt;</w:t>
      </w:r>
      <w:r>
        <w:rPr>
          <w:sz w:val="32"/>
          <w:szCs w:val="32"/>
        </w:rPr>
        <w:t>现在回头看，当年那个迷失的小船已经航向了远方。那是我过去，而今天则是我正在创造的一个更加精彩的人生。我希望你也能找到属于自己的那份快乐，让你的每一天都是“夜夜欢天天干”的美好篇章。</w:t>
      </w:r>
      <w:r>
        <w:rPr>
          <w:sz w:val="32"/>
          <w:szCs w:val="32"/>
        </w:rPr>
        <w:t>&lt;/p&gt;&lt;p&gt;&lt;a href = "/doc/391619-</w:t>
      </w:r>
      <w:r>
        <w:rPr>
          <w:sz w:val="32"/>
          <w:szCs w:val="32"/>
        </w:rPr>
        <w:t>夜夜欢天天干我是怎么学会每晚都能开心每天都能充实的</w:t>
      </w:r>
      <w:r>
        <w:rPr>
          <w:sz w:val="32"/>
          <w:szCs w:val="32"/>
        </w:rPr>
        <w:t>.doc" rel="alternate" download="391619-</w:t>
      </w:r>
      <w:r>
        <w:rPr>
          <w:sz w:val="32"/>
          <w:szCs w:val="32"/>
        </w:rPr>
        <w:t>夜夜欢天天干我是怎么学会每晚都能开心每天都能充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