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财富卡</w:t>
      </w:r>
      <w:r>
        <w:rPr>
          <w:sz w:val="48"/>
          <w:szCs w:val="48"/>
        </w:rPr>
        <w:t>-</w:t>
      </w:r>
      <w:r>
        <w:rPr>
          <w:sz w:val="48"/>
          <w:szCs w:val="48"/>
        </w:rPr>
        <w:t>藏匿在卡片中的亿万遗产揭秘神秘财富卡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匿在卡片中的亿万遗产：揭秘神秘财富卡的传奇</w:t>
      </w:r>
      <w:r>
        <w:rPr>
          <w:sz w:val="32"/>
          <w:szCs w:val="32"/>
        </w:rPr>
        <w:t>&lt;/p&gt;&lt;p&gt;&lt;img src="/static-img/7QAXyaQtEyTUtStpIHPmrm_930pfAhxr3Fmy520op3KXMlT-0nGjcW3Y1uUPtNb2.jpeg"&gt;&lt;/p&gt;&lt;p&gt;</w:t>
      </w:r>
      <w:r>
        <w:rPr>
          <w:sz w:val="32"/>
          <w:szCs w:val="32"/>
        </w:rPr>
        <w:t>在这个充满未知和惊喜的世界里，有一种神奇的存在——“神秘的财富卡”。它不仅是金融界的一种新兴产品，也是一种探险者的梦想。这些看似普通的银行卡，背后隐藏着令人难以置信的大笔资金，等待着那些勇于追寻财富的人们去发现。</w:t>
      </w:r>
      <w:r>
        <w:rPr>
          <w:sz w:val="32"/>
          <w:szCs w:val="32"/>
        </w:rPr>
        <w:t>&lt;/p&gt;&lt;p&gt;</w:t>
      </w:r>
      <w:r>
        <w:rPr>
          <w:sz w:val="32"/>
          <w:szCs w:val="32"/>
        </w:rPr>
        <w:t>故事一：《无名氏遗嘱》</w:t>
      </w:r>
      <w:r>
        <w:rPr>
          <w:sz w:val="32"/>
          <w:szCs w:val="32"/>
        </w:rPr>
        <w:t>&lt;/p&gt;&lt;p&gt;&lt;img src="/static-img/arj_q1niAktXDT0eOmgELm_930pfAhxr3Fmy520op3L9jy-WuyHhkbE8WtRltD0bCvs28Ue3tuHrh8VyJC4SPLQq9RL2iI4URyRKF0p_xZUIZIoVhjCfYu-sG41rL0gfkox610ShvajAU1BQGcWWAiVjVIAOva4vCgJI6cRoLOg.png"&gt;&lt;/p&gt;&lt;p&gt;</w:t>
      </w:r>
      <w:r>
        <w:rPr>
          <w:sz w:val="32"/>
          <w:szCs w:val="32"/>
        </w:rPr>
        <w:t>有一个关于一个名叫小明的小伙子，他偶然间发现了自己祖父留给他的一个“神秘财富卡”。这张卡上没有任何人的名字，只有一个密码。经过一番努力，小明终于破解了密码，并打开了账户。这时候，他发现账户中竟然存有一大笔钱款，这些钱款都是他祖父生前为他准备的一份巨大的遗产。</w:t>
      </w:r>
      <w:r>
        <w:rPr>
          <w:sz w:val="32"/>
          <w:szCs w:val="32"/>
        </w:rPr>
        <w:t>&lt;/p&gt;&lt;p&gt;</w:t>
      </w:r>
      <w:r>
        <w:rPr>
          <w:sz w:val="32"/>
          <w:szCs w:val="32"/>
        </w:rPr>
        <w:t>故事二：《幸运儿之梦》</w:t>
      </w:r>
      <w:r>
        <w:rPr>
          <w:sz w:val="32"/>
          <w:szCs w:val="32"/>
        </w:rPr>
        <w:t>&lt;/p&gt;&lt;p&gt;&lt;img src="/static-img/LISVEq9E1--othr0N6a8G2_930pfAhxr3Fmy520op3L9jy-WuyHhkbE8WtRltD0bCvs28Ue3tuHrh8VyJC4SPLQq9RL2iI4URyRKF0p_xZUIZIoVhjCfYu-sG41rL0gfkox610ShvajAU1BQGcWWAiVjVIAOva4vCgJI6cRoLOg.jpeg"&gt;&lt;/p&gt;&lt;p&gt;</w:t>
      </w:r>
      <w:r>
        <w:rPr>
          <w:sz w:val="32"/>
          <w:szCs w:val="32"/>
        </w:rPr>
        <w:t>李华是一个普通的公务员，但他的生活发生了一次巨大的转变。当他偶遇了一位老朋友时，那位朋友提到了一张“神密财富卡”，并告诉他，这张卡可能就是那位曾经帮助过他们家族的事业发展的人留下的最后礼物。在好奇心驱使下，李华决定寻找这张特殊的银行卡。他历经艰难困苦，最终找到那张被人遗忘多年的银行卡。开启后，他意外地发现自己的账户中有数百万元人民币，是当初那个商业合作伙伴赠予他的奖金。</w:t>
      </w:r>
      <w:r>
        <w:rPr>
          <w:sz w:val="32"/>
          <w:szCs w:val="32"/>
        </w:rPr>
        <w:t>&lt;/p&gt;&lt;p&gt;</w:t>
      </w:r>
      <w:r>
        <w:rPr>
          <w:sz w:val="32"/>
          <w:szCs w:val="32"/>
        </w:rPr>
        <w:t>故事三：《智慧与机遇》</w:t>
      </w:r>
      <w:r>
        <w:rPr>
          <w:sz w:val="32"/>
          <w:szCs w:val="32"/>
        </w:rPr>
        <w:t>&lt;/p&gt;&lt;p&gt;&lt;img src="/static-img/6uAkmDTLzSt_wuRa_DDY8W_930pfAhxr3Fmy520op3L9jy-WuyHhkbE8WtRltD0bCvs28Ue3tuHrh8VyJC4SPLQq9RL2iI4URyRKF0p_xZUIZIoVhjCfYu-sG41rL0gfkox610ShvajAU1BQGcWWAiVjVIAOva4vCgJI6cRoLOg.jpeg"&gt;&lt;/p&gt;&lt;p&gt;</w:t>
      </w:r>
      <w:r>
        <w:rPr>
          <w:sz w:val="32"/>
          <w:szCs w:val="32"/>
        </w:rPr>
        <w:t>高老师是一位退休教师，她虽然平凡，却拥有非凡的心灵。她一直相信命运会给予她机会，而她的这种坚信最终成为了现实。一天，她在家里的旧箱子里找到了几本年久失修的手写日记，其中包含了一张似乎已经过时很多年的储蓄书据。而就在她即将丢弃这些东西的时候，她注意到其中的一个储蓄书据上面还有一个号码。这便是“神秘财富”的线索。她联系上了相关部门，最终证实，那个号码确实对应着一笔巨额资产，原属某位慈善家作为捐赠而设立，以期鼓励人们继续做好事，为社会贡献力量。</w:t>
      </w:r>
      <w:r>
        <w:rPr>
          <w:sz w:val="32"/>
          <w:szCs w:val="32"/>
        </w:rPr>
        <w:t>&lt;/p&gt;&lt;p&gt;</w:t>
      </w:r>
      <w:r>
        <w:rPr>
          <w:sz w:val="32"/>
          <w:szCs w:val="32"/>
        </w:rPr>
        <w:t>从以上几个案例可以看出，“神秘的财富卡”并不只限于传说中的故事，它实际上存在于我们的现实生活之中，只需要我们用心去寻找，就可能触及生命中的重大转折点。在这个充满挑战和机遇的大时代，我们每个人都应该保持开放的心态，不断探索，不断学习，用智慧和勇气去创造属于自己的传奇故事。</w:t>
      </w:r>
      <w:r>
        <w:rPr>
          <w:sz w:val="32"/>
          <w:szCs w:val="32"/>
        </w:rPr>
        <w:t>&lt;/p&gt;&lt;p&gt;&lt;img src="/static-img/CkpDugyw-Kx9hDCyCf2Rum_930pfAhxr3Fmy520op3L9jy-WuyHhkbE8WtRltD0bCvs28Ue3tuHrh8VyJC4SPLQq9RL2iI4URyRKF0p_xZUIZIoVhjCfYu-sG41rL0gfkox610ShvajAU1BQGcWWAiVjVIAOva4vCgJI6cRoLOg.png"&gt;&lt;/p&gt;&lt;p&gt;&lt;a href = "/doc/391241-</w:t>
      </w:r>
      <w:r>
        <w:rPr>
          <w:sz w:val="32"/>
          <w:szCs w:val="32"/>
        </w:rPr>
        <w:t>神秘的财富卡</w:t>
      </w:r>
      <w:r>
        <w:rPr>
          <w:sz w:val="32"/>
          <w:szCs w:val="32"/>
        </w:rPr>
        <w:t>-</w:t>
      </w:r>
      <w:r>
        <w:rPr>
          <w:sz w:val="32"/>
          <w:szCs w:val="32"/>
        </w:rPr>
        <w:t>藏匿在卡片中的亿万遗产揭秘神秘财富卡的传奇</w:t>
      </w:r>
      <w:r>
        <w:rPr>
          <w:sz w:val="32"/>
          <w:szCs w:val="32"/>
        </w:rPr>
        <w:t>.doc" rel="alternate" download="391241-</w:t>
      </w:r>
      <w:r>
        <w:rPr>
          <w:sz w:val="32"/>
          <w:szCs w:val="32"/>
        </w:rPr>
        <w:t>神秘的财富卡</w:t>
      </w:r>
      <w:r>
        <w:rPr>
          <w:sz w:val="32"/>
          <w:szCs w:val="32"/>
        </w:rPr>
        <w:t>-</w:t>
      </w:r>
      <w:r>
        <w:rPr>
          <w:sz w:val="32"/>
          <w:szCs w:val="32"/>
        </w:rPr>
        <w:t>藏匿在卡片中的亿万遗产揭秘神秘财富卡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