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派婚姻六零现代年轻人的选择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公派婚姻？</w:t>
      </w:r>
      <w:r>
        <w:rPr>
          <w:sz w:val="32"/>
          <w:szCs w:val="32"/>
        </w:rPr>
        <w:t>&lt;/p&gt;&lt;p&gt;&lt;img src="/static-img/UG-v6MmjG-yF1l4kH4vjbnQDvX09Tok2b3K7iKNCqkUbGUrikOw-e1R7UiNLnPDV.jpg"&gt;&lt;/p&gt;&lt;p&gt;</w:t>
      </w:r>
      <w:r>
        <w:rPr>
          <w:sz w:val="32"/>
          <w:szCs w:val="32"/>
        </w:rPr>
        <w:t>在当下这个快速发展的社会里，人们对婚姻的理解和追求发生了巨大的变化。尤其是在六零代（</w:t>
      </w:r>
      <w:r>
        <w:rPr>
          <w:sz w:val="32"/>
          <w:szCs w:val="32"/>
        </w:rPr>
        <w:t>1990</w:t>
      </w:r>
      <w:r>
        <w:rPr>
          <w:sz w:val="32"/>
          <w:szCs w:val="32"/>
        </w:rPr>
        <w:t>年之后出生的）中，这一群体在职业规划、生活方式以及人际关系等方面都有着独特的需求和选择。在这一背景下，“公派婚姻”作为一种新的婚姻模式逐渐显现出来，它不仅反映了六零代对于自由与自我实现的渴望，也揭示了他们面临的一系列挑战。</w:t>
      </w:r>
      <w:r>
        <w:rPr>
          <w:sz w:val="32"/>
          <w:szCs w:val="32"/>
        </w:rPr>
        <w:t>&lt;/p&gt;&lt;p&gt;</w:t>
      </w:r>
      <w:r>
        <w:rPr>
          <w:sz w:val="32"/>
          <w:szCs w:val="32"/>
        </w:rPr>
        <w:t>为什么会出现公派婚姻？</w:t>
      </w:r>
      <w:r>
        <w:rPr>
          <w:sz w:val="32"/>
          <w:szCs w:val="32"/>
        </w:rPr>
        <w:t>&lt;/p&gt;&lt;p&gt;&lt;img src="/static-img/KwXoequorSaaeQ7WffImV3QDvX09Tok2b3K7iKNCqkUPLlZ-vboJsJuZNdCHeMr_ZQ1gMttZML_fxEjPEYg0WqE7i_WS-g9xDWwUq5Cqu9gekDcdtxhwLCgyoMu4uvKIiRMX00NuIbF95DeHcWwD5XVkHPCm-h9bOMHgDu3lakBZV1pFdEA_7v8WI_rcDON8NouA62xocU2KGk7QBkzrw4rHbn4B5NMHl4U53RDKtDc.jpg"&gt;&lt;/p&gt;&lt;p&gt;</w:t>
      </w:r>
      <w:r>
        <w:rPr>
          <w:sz w:val="32"/>
          <w:szCs w:val="32"/>
        </w:rPr>
        <w:t>随着女性地位的提升和教育水平的普及，越来越多的人开始意识到自己不再需要依附于传统意义上的伴侣。现代女性往往拥有独立的事业和自己的目标，他们可能会将个人发展放在首位，而不是或许永远无法实现的心愿——找到“理想”的伴侣。在这种情况下，“公派婚姻”就成为了一个合理而现实的选择：结婚只是因为经济上更为有利或者社交环境所需，而非基于深层次的情感联系。</w:t>
      </w:r>
      <w:r>
        <w:rPr>
          <w:sz w:val="32"/>
          <w:szCs w:val="32"/>
        </w:rPr>
        <w:t>&lt;/p&gt;&lt;p&gt;</w:t>
      </w:r>
      <w:r>
        <w:rPr>
          <w:sz w:val="32"/>
          <w:szCs w:val="32"/>
        </w:rPr>
        <w:t>公派婚姻如何影响个人的生活？</w:t>
      </w:r>
      <w:r>
        <w:rPr>
          <w:sz w:val="32"/>
          <w:szCs w:val="32"/>
        </w:rPr>
        <w:t>&lt;/p&gt;&lt;p&gt;&lt;img src="/static-img/OBOl5SdPLu6iJuPyMYAp2nQDvX09Tok2b3K7iKNCqkUPLlZ-vboJsJuZNdCHeMr_ZQ1gMttZML_fxEjPEYg0WqE7i_WS-g9xDWwUq5Cqu9gekDcdtxhwLCgyoMu4uvKIiRMX00NuIbF95DeHcWwD5XVkHPCm-h9bOMHgDu3lakBZV1pFdEA_7v8WI_rcDON8NouA62xocU2KGk7QBkzrw4rHbn4B5NMHl4U53RDKtDc.jpg"&gt;&lt;/p&gt;&lt;p&gt;</w:t>
      </w:r>
      <w:r>
        <w:rPr>
          <w:sz w:val="32"/>
          <w:szCs w:val="32"/>
        </w:rPr>
        <w:t>一个人是否要进入“公派”的状态，其背后隐藏着复杂的情感纠葛。虽然表面上看起来像是简单的一个经济协议，但实际上涉及到对未来、对爱情甚至是对自身价值观念的一种重新审视。当一个人决定加入这场游戏时，他或她必须准备好面对潜在的心理压力，以及未来的可能失望。此外，这种模式下的夫妻双方也需要学会如何平衡彼此之间既有的生活轨迹，不至于让对方感到被忽视或限制。</w:t>
      </w:r>
      <w:r>
        <w:rPr>
          <w:sz w:val="32"/>
          <w:szCs w:val="32"/>
        </w:rPr>
        <w:t>&lt;/p&gt;&lt;p&gt;</w:t>
      </w:r>
      <w:r>
        <w:rPr>
          <w:sz w:val="32"/>
          <w:szCs w:val="32"/>
        </w:rPr>
        <w:t>如何在现代社会中维持有效沟通？</w:t>
      </w:r>
      <w:r>
        <w:rPr>
          <w:sz w:val="32"/>
          <w:szCs w:val="32"/>
        </w:rPr>
        <w:t>&lt;/p&gt;&lt;p&gt;&lt;img src="/static-img/MQOa6VbZMnww4J4QZ8gvt3QDvX09Tok2b3K7iKNCqkUPLlZ-vboJsJuZNdCHeMr_ZQ1gMttZML_fxEjPEYg0WqE7i_WS-g9xDWwUq5Cqu9gekDcdtxhwLCgyoMu4uvKIiRMX00NuIbF95DeHcWwD5XVkHPCm-h9bOMHgDu3lakBZV1pFdEA_7v8WI_rcDON8NouA62xocU2KGk7QBkzrw4rHbn4B5NMHl4U53RDKtDc.jpg"&gt;&lt;/p&gt;&lt;p&gt;</w:t>
      </w:r>
      <w:r>
        <w:rPr>
          <w:sz w:val="32"/>
          <w:szCs w:val="32"/>
        </w:rPr>
        <w:t>现代家庭通常由两个独立且忙碌的人组成，因此有效沟通成为维系关系健康运行的关键因素之一。这并不意味着要牺牲个人的空间和时间，而是在有限资源的情况下，通过精心安排交流时间来确保信息流畅地传达。如果没有良好的沟通机制，即使是最基础的人际互动也可能变得困难，从而影响整体家庭氛围。</w:t>
      </w:r>
      <w:r>
        <w:rPr>
          <w:sz w:val="32"/>
          <w:szCs w:val="32"/>
        </w:rPr>
        <w:t>&lt;/p&gt;&lt;p&gt;</w:t>
      </w:r>
      <w:r>
        <w:rPr>
          <w:sz w:val="32"/>
          <w:szCs w:val="32"/>
        </w:rPr>
        <w:t>在科技时代如何保持亲密感</w:t>
      </w:r>
      <w:r>
        <w:rPr>
          <w:sz w:val="32"/>
          <w:szCs w:val="32"/>
        </w:rPr>
        <w:t>?&lt;/p&gt;&lt;p&gt;&lt;img src="/static-img/E0jW8xS0hfRbIG5vLxxGSnQDvX09Tok2b3K7iKNCqkUPLlZ-vboJsJuZNdCHeMr_ZQ1gMttZML_fxEjPEYg0WqE7i_WS-g9xDWwUq5Cqu9gekDcdtxhwLCgyoMu4uvKIiRMX00NuIbF95DeHcWwD5XVkHPCm-h9bOMHgDu3lakBZV1pFdEA_7v8WI_rcDON8NouA62xocU2KGk7QBkzrw4rHbn4B5NMHl4U53RDKtDc.jpg"&gt;&lt;/p&gt;&lt;p&gt;</w:t>
      </w:r>
      <w:r>
        <w:rPr>
          <w:sz w:val="32"/>
          <w:szCs w:val="32"/>
        </w:rPr>
        <w:t>科技带来了无限便利，但同时也给人际关系带来了新的挑战，比如虚拟交流取代了真实接触，使得情感连接变得更加脆弱。在这种情况下，夫妻双方需要努力寻找那些能够增进亲密度的小技巧，如定期共享日程、共同完成小任务等，以此来抵消技术带来的隔阂，并加强彼此间的情感纽带。</w:t>
      </w:r>
      <w:r>
        <w:rPr>
          <w:sz w:val="32"/>
          <w:szCs w:val="32"/>
        </w:rPr>
        <w:t>&lt;/p&gt;&lt;p&gt;</w:t>
      </w:r>
      <w:r>
        <w:rPr>
          <w:sz w:val="32"/>
          <w:szCs w:val="32"/>
        </w:rPr>
        <w:t>未来方向：怎样让爱情与生存并存？</w:t>
      </w:r>
      <w:r>
        <w:rPr>
          <w:sz w:val="32"/>
          <w:szCs w:val="32"/>
        </w:rPr>
        <w:t>&lt;/p&gt;&lt;p&gt;</w:t>
      </w:r>
      <w:r>
        <w:rPr>
          <w:sz w:val="32"/>
          <w:szCs w:val="32"/>
        </w:rPr>
        <w:t>随着时代变迁，我们对于爱情和生存之间关系重新思考。而对于“公派”夫妇来说，他们必须学会如何将两者融合，使之相辅相成。在这个过程中，每个人都应该勇敢地去探索自己的内心世界，对自己真正想要的是什么进行深入了解，同时也不忘珍惜身边那份无价可估的地球温暖——即使它来自于一个完全不同的角度。</w:t>
      </w:r>
      <w:r>
        <w:rPr>
          <w:sz w:val="32"/>
          <w:szCs w:val="32"/>
        </w:rPr>
        <w:t>&lt;/p&gt;&lt;p&gt;&lt;a href = "/doc/391201-</w:t>
      </w:r>
      <w:r>
        <w:rPr>
          <w:sz w:val="32"/>
          <w:szCs w:val="32"/>
        </w:rPr>
        <w:t>公派婚姻六零现代年轻人的选择与挑战</w:t>
      </w:r>
      <w:r>
        <w:rPr>
          <w:sz w:val="32"/>
          <w:szCs w:val="32"/>
        </w:rPr>
        <w:t>.doc" rel="alternate" download="391201-</w:t>
      </w:r>
      <w:r>
        <w:rPr>
          <w:sz w:val="32"/>
          <w:szCs w:val="32"/>
        </w:rPr>
        <w:t>公派婚姻六零现代年轻人的选择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