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他在她的怀里找到了温暖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她的怀里找到了温暖的避风港。每当寒风呼啸，透过玻璃窗扑打进来时，他都会紧紧地抱住她，就像那一刻，她就是他生命中最温暖的力量。</w:t>
      </w:r>
      <w:r>
        <w:rPr>
          <w:sz w:val="32"/>
          <w:szCs w:val="32"/>
        </w:rPr>
        <w:t>&lt;/p&gt;&lt;p&gt;&lt;img src="/static-img/VnoAa09DxWIaTvsS_WEmmc34wtQaTFzuIgxnxMY0PQ0G0Z6sIVATeSK6ku8CTY90.jpg"&gt;&lt;/p&gt;&lt;p&gt;</w:t>
      </w:r>
      <w:r>
        <w:rPr>
          <w:sz w:val="32"/>
          <w:szCs w:val="32"/>
        </w:rPr>
        <w:t>记得他们第一次相遇的时候，他就被她的笑容所吸引，那是如此灿烂、如同阳光穿透云层一般。从那以后，无论天气如何变幻莫测，他总能感觉到一线希望，那就是与她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外面的世界似乎太冷了。他会说：“你里面太温暖了，我不出来。”而她就会轻声笑着，拥抱他，让他的心情也随之升华。她是他的避风港，是他的守护神，是他逃离寒冷世界的天堂。</w:t>
      </w:r>
      <w:r>
        <w:rPr>
          <w:sz w:val="32"/>
          <w:szCs w:val="32"/>
        </w:rPr>
        <w:t>&lt;/p&gt;&lt;p&gt;&lt;img src="/static-img/jd9aM8ww6xtZGEVrpwTaXs34wtQaTFzuIgxnxMY0PQ2XzGS5jfVGuo3HqievuKD2U8TAHfzb8Ksy4enurhEx-CmvBZo5VQbzF8JTAO7eH8tZQKOkjGi6uG6BVdyCXlzHGt0pJIBVbCkY1T6e4tYxoPlnxBHJNMX-EzLRF6YSr3E.jpg"&gt;&lt;/p&gt;&lt;p&gt;</w:t>
      </w:r>
      <w:r>
        <w:rPr>
          <w:sz w:val="32"/>
          <w:szCs w:val="32"/>
        </w:rPr>
        <w:t>有一次，他们漫步在雪花纷飞的夜晚。街灯下，她的眼睛闪烁着星辰般的光芒，而她的手指轻轻地拢起了一缕飘落的小雪花。那一瞬间，他深刻意识到，没有她，他将无法抵御生活中的任何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冬日里的寒流再次袭来时，不管外界多么凛冽无情，只要他有了她，就好像整个世界都变得柔软起来。他可以告诉自己：你里面太温暖了，我不出来，因为我知道，这个世界上，有一个地方比冰封更让人感到舒适，那就是你的怀抱。</w:t>
      </w:r>
      <w:r>
        <w:rPr>
          <w:sz w:val="32"/>
          <w:szCs w:val="32"/>
        </w:rPr>
        <w:t>&lt;/p&gt;&lt;p&gt;&lt;img src="/static-img/oxEPXgQUPkOtxhSCK8oUBM34wtQaTFzuIgxnxMY0PQ2XzGS5jfVGuo3HqievuKD2U8TAHfzb8Ksy4enurhEx-CmvBZo5VQbzF8JTAO7eH8tZQKOkjGi6uG6BVdyCXlzHGt0pJIBVbCkY1T6e4tYxoPlnxBHJNMX-EzLRF6YSr3E.jpg"&gt;&lt;/p&gt;&lt;p&gt;&lt;a href = "/doc/391057-</w:t>
      </w:r>
      <w:r>
        <w:rPr>
          <w:sz w:val="32"/>
          <w:szCs w:val="32"/>
        </w:rPr>
        <w:t>你里面太温暖了我不出来他在她的怀里找到了温暖的避风港</w:t>
      </w:r>
      <w:r>
        <w:rPr>
          <w:sz w:val="32"/>
          <w:szCs w:val="32"/>
        </w:rPr>
        <w:t>.doc" rel="alternate" download="391057-</w:t>
      </w:r>
      <w:r>
        <w:rPr>
          <w:sz w:val="32"/>
          <w:szCs w:val="32"/>
        </w:rPr>
        <w:t>你里面太温暖了我不出来他在她的怀里找到了温暖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