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下的选择探秘择天记世界的神秘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辰之下，一个被称为“择天”的世界展开，它是由众多修仙者构成的广阔空间，每个人都有着自己的故事和梦想。这个世界通过一部名为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作品得以传承，让我们一起深入探索其中隐藏的奥秘。</w:t>
      </w:r>
      <w:r>
        <w:rPr>
          <w:sz w:val="32"/>
          <w:szCs w:val="32"/>
        </w:rPr>
        <w:t>&lt;/p&gt;&lt;p&gt;&lt;img src="/static-img/PaS7E04xD92IKVUMaq4cquFd3Mns9XY5khtp7hBBwq9k0e29_lJqYWq-bOZTocTw.jpg"&gt;&lt;/p&gt;&lt;p&gt;</w:t>
      </w:r>
      <w:r>
        <w:rPr>
          <w:sz w:val="32"/>
          <w:szCs w:val="32"/>
        </w:rPr>
        <w:t>修仙之路：在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修炼是一个至关重要的话题。每个角色都追求不同的修炼道路，有的人专注于内丹、外丹，有的人则是武学或法术。在这条充满危险与机遇的道路上，每一步都是考验心志和意志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派与势力：这个世界里存在着各种各样的宗派，他们之间往往有着复杂的情感纠葛和权谋斗争。这些宗派不仅仅是为了修行，更是一种身份认同和归属感的一种体现。它们之间不断地发生冲突，而这些冲突往往会影响到整个世界的平衡。</w:t>
      </w:r>
      <w:r>
        <w:rPr>
          <w:sz w:val="32"/>
          <w:szCs w:val="32"/>
        </w:rPr>
        <w:t>&lt;/p&gt;&lt;p&gt;&lt;img src="/static-img/CyfCT1FlnDgqe_Sqz0iHOeFd3Mns9XY5khtp7hBBwq_W2lekqQMyvptvt18csk-VIijauxwhrtYuSlBm_u-XV25y2QIzLgT2nuSyjTey0Rjyp1vVM-29Nk550uD3TMRAKYL2ezuIBMYNpBRu6njHaQ.jpg"&gt;&lt;/p&gt;&lt;p&gt;</w:t>
      </w:r>
      <w:r>
        <w:rPr>
          <w:sz w:val="32"/>
          <w:szCs w:val="32"/>
        </w:rPr>
        <w:t>神灵与鬼怪：除了人间，还有许多其他生物居住在这个世界里，如神灵、鬼怪等。在某些情况下，这些生物甚至会成为人类朋友或敌人，改变他们的命运。而对于那些能够沟通或者控制这些生物的人来说，他们所拥有的力量可是无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遗迹与珍宝：随处可见古老遗迹藏匿着未知的大量珍宝，这些遗迹常常伴随着难以解读的符文和谜题。在寻找并解锁这些遗迹时，一般需要具备高超的手段以及丰富的心智，以便抵御那些企图夺取珍宝的人们。</w:t>
      </w:r>
      <w:r>
        <w:rPr>
          <w:sz w:val="32"/>
          <w:szCs w:val="32"/>
        </w:rPr>
        <w:t>&lt;/p&gt;&lt;p&gt;&lt;img src="/static-img/9f93LxIqBYfT4K1CyVXUkeFd3Mns9XY5khtp7hBBwq_W2lekqQMyvptvt18csk-VIijauxwhrtYuSlBm_u-XV25y2QIzLgT2nuSyjTey0Rjyp1vVM-29Nk550uD3TMRAKYL2ezuIBMYNpBRu6njHaQ.jpg"&gt;&lt;/p&gt;&lt;p&gt;</w:t>
      </w:r>
      <w:r>
        <w:rPr>
          <w:sz w:val="32"/>
          <w:szCs w:val="32"/>
        </w:rPr>
        <w:t>天赋与宿命：每个人生来都有一定的才能，即使是在茫茫人海中，也能找到独特的地位。但即使拥有了极高的地位也不代表一切顺利，因为宿命也是不可抗拒的一个因素。一旦踏上了那条属于自己生命轨道上的旅程，就无法回头，无论是喜悦还是悲伤，都将成为你生命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与背叛：情感是人的核心之一，在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也占据了重要位置。爱情、友情、亲情等不同形式的情感纽带，是人们相互支持、彼此坚持最强大的力量。但同时，这份力量也可能因为误解或背叛而化作最深沉的情恨。在这片土地上，没有哪一个人可以说完全没有经历过这种痛苦，但正如世间万物一样，只要勇敢前行，最终总会找到新的开始。</w:t>
      </w:r>
      <w:r>
        <w:rPr>
          <w:sz w:val="32"/>
          <w:szCs w:val="32"/>
        </w:rPr>
        <w:t>&lt;/p&gt;&lt;p&gt;&lt;img src="/static-img/av59y7572pDc49-1_efE7OFd3Mns9XY5khtp7hBBwq_W2lekqQMyvptvt18csk-VIijauxwhrtYuSlBm_u-XV25y2QIzLgT2nuSyjTey0Rjyp1vVM-29Nk550uD3TMRAKYL2ezuIBMYNpBRu6njHaQ.jpg"&gt;&lt;/p&gt;&lt;p&gt;</w:t>
      </w:r>
      <w:r>
        <w:rPr>
          <w:sz w:val="32"/>
          <w:szCs w:val="32"/>
        </w:rPr>
        <w:t>最后，无论是在何种形式下，我们对那个遥远而又近在咫尺的地方——那个充满魔法、冒险以及永恒希望的地方——始终怀有一份热烈而纯真的憧憬，那就是我们对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奇妙宇宙不变且永远真挚的情感投射。这不只是一个故事，而是一个全新的生活方式，让我们的想象飞跃于现实之外，在那片虚幻却又真实存在的小小角落里，不断地探索自我，追逐梦想。</w:t>
      </w:r>
      <w:r>
        <w:rPr>
          <w:sz w:val="32"/>
          <w:szCs w:val="32"/>
        </w:rPr>
        <w:t>&lt;/p&gt;&lt;p&gt;&lt;a href = "/doc/390857-</w:t>
      </w:r>
      <w:r>
        <w:rPr>
          <w:sz w:val="32"/>
          <w:szCs w:val="32"/>
        </w:rPr>
        <w:t>天穹下的选择探秘择天记世界的神秘命运</w:t>
      </w:r>
      <w:r>
        <w:rPr>
          <w:sz w:val="32"/>
          <w:szCs w:val="32"/>
        </w:rPr>
        <w:t>.doc" rel="alternate" download="390857-</w:t>
      </w:r>
      <w:r>
        <w:rPr>
          <w:sz w:val="32"/>
          <w:szCs w:val="32"/>
        </w:rPr>
        <w:t>天穹下的选择探秘择天记世界的神秘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