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外的世界一场视觉盛宴的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前做视频，仿佛置身于画中游走，每一个角度都充满了无限可能。这样的场景，不仅为摄影师提供了丰富的素材，也成为了许多创作者梦寐以求的一次难得机会。</w:t>
      </w:r>
      <w:r>
        <w:rPr>
          <w:sz w:val="32"/>
          <w:szCs w:val="32"/>
        </w:rPr>
        <w:t>&lt;/p&gt;&lt;p&gt;&lt;img src="/static-img/X4Ql1vDezC1cbMzsMypsDXoThjOtjdzR3dBGiyoShqy5zB3VkEYi4EJ1YwVFPcAd.jpg"&gt;&lt;/p&gt;&lt;p&gt;</w:t>
      </w:r>
      <w:r>
        <w:rPr>
          <w:sz w:val="32"/>
          <w:szCs w:val="32"/>
        </w:rPr>
        <w:t>首先，自然之美是最好的风景。玻璃窗外映射着大自然无尽的变幻，每一个季节都有其独特的色彩和光线效果。在春天，绿意盎然的小草和鲜花让人心旷神怡；夏日则是碧空如洗与清凉山峦相辉映；秋天，小溪流水旁跳跃着落叶，而冬季，则是雪花纷飞、白茫茫的大地给人以宁静与纯净。这些变化不仅可以作为背景，让视频内容更加生动，更能够反映出拍摄者的情感和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样的环境下进行录制，可以将技术与艺术完美结合起来。高科技设备，如高清晰度相机、高级镜头以及专业调光系统，都能帮助创作者捕捉到那些精致细腻、逼真透明的情境。这不仅提升了视频质量，也使得观众在观看时能够感受到画面的深邃和层次感。</w:t>
      </w:r>
      <w:r>
        <w:rPr>
          <w:sz w:val="32"/>
          <w:szCs w:val="32"/>
        </w:rPr>
        <w:t>&lt;/p&gt;&lt;p&gt;&lt;img src="/static-img/ln6ZDwDYdFeM-uCfA2K6OnoThjOtjdzR3dBGiyoShqz3n9I7mL5D00N6rRfYaczHp8mJ91whzuuoftwD4kgNd2eVJR2N2R1CdZW2Zcutq6nCV9c9XBU1RqDYfvJt8Xss-67m1QEqVuKne5J8_sZBY2pALTetGuOWt-HAVBBx2iA.jpg"&gt;&lt;/p&gt;&lt;p&gt;</w:t>
      </w:r>
      <w:r>
        <w:rPr>
          <w:sz w:val="32"/>
          <w:szCs w:val="32"/>
        </w:rPr>
        <w:t>再者，空间设计也是不可忽视的一个因素。在现代家居中，一些设计师会将落地玻璃窗融入室内装饰当中，这样就形成了一种开放式空间，从而增强了视觉冲击力。而在这样宽敞明亮的地方录制视频，可以展现出一种自由自在地表达自己的态度，让每个角度都显得那么新颖且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室内外空间互动也是一大魅力所在。当你站在这片巨大的自然画卷前，用手机或相机记录下这一刻，你会发现自己不只是记录房间里的风景，更是在记录生活本身——即便是在静谧的一瞬间，那份宁静也蕴含着生命力的活力。这种体验对于任何追求艺术的人来说都是宝贵的财富。</w:t>
      </w:r>
      <w:r>
        <w:rPr>
          <w:sz w:val="32"/>
          <w:szCs w:val="32"/>
        </w:rPr>
        <w:t>&lt;/p&gt;&lt;p&gt;&lt;img src="/static-img/AQ_W6y0mn9FKpckgF68tZHoThjOtjdzR3dBGiyoShqz3n9I7mL5D00N6rRfYaczHp8mJ91whzuuoftwD4kgNd2eVJR2N2R1CdZW2Zcutq6nCV9c9XBU1RqDYfvJt8Xss-67m1QEqVuKne5J8_sZBY2pALTetGuOWt-HAVBBx2iA.jpg"&gt;&lt;/p&gt;&lt;p&gt;</w:t>
      </w:r>
      <w:r>
        <w:rPr>
          <w:sz w:val="32"/>
          <w:szCs w:val="32"/>
        </w:rPr>
        <w:t>同时，这样的环境还能激发灵感，让人们从日常生活中寻找新的故事去讲述。在这个过程中，不断尝试不同的拍摄角度和方法，无疑会带来更多惊喜，使整个创作过程变得充满乐趣，并逐渐培养出对美好事物的敏锐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一段视频后回顾整个过程，你会发现，即使是简单的一帧照片或者几分钟短片，它们也承载着对某个瞬间记忆的珍惜，以及那份无法用言语描述的心情。这就是通过“在落地玻璃窗前做视频”所获得的心灵收获，是一种超越技术层面更深层次的情感交流方式，为我们留下的永恒记忆也是多么珍贵啊！</w:t>
      </w:r>
      <w:r>
        <w:rPr>
          <w:sz w:val="32"/>
          <w:szCs w:val="32"/>
        </w:rPr>
        <w:t>&lt;/p&gt;&lt;p&gt;&lt;img src="/static-img/URM9idBg4mvPQ14Nsi6873oThjOtjdzR3dBGiyoShqz3n9I7mL5D00N6rRfYaczHp8mJ91whzuuoftwD4kgNd2eVJR2N2R1CdZW2Zcutq6nCV9c9XBU1RqDYfvJt8Xss-67m1QEqVuKne5J8_sZBY2pALTetGuOWt-HAVBBx2iA.jpg"&gt;&lt;/p&gt;&lt;p&gt;&lt;a href = "/doc/390833-</w:t>
      </w:r>
      <w:r>
        <w:rPr>
          <w:sz w:val="32"/>
          <w:szCs w:val="32"/>
        </w:rPr>
        <w:t>玻璃窗外的世界一场视觉盛宴的创作</w:t>
      </w:r>
      <w:r>
        <w:rPr>
          <w:sz w:val="32"/>
          <w:szCs w:val="32"/>
        </w:rPr>
        <w:t>.doc" rel="alternate" download="390833-</w:t>
      </w:r>
      <w:r>
        <w:rPr>
          <w:sz w:val="32"/>
          <w:szCs w:val="32"/>
        </w:rPr>
        <w:t>玻璃窗外的世界一场视觉盛宴的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