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炼金机械炼金术士的奇幻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位传奇人物——机械炼金术士。他的名字在古老的文献中只字未提，但他的传说却让许多人心动不已。他不仅懂得将金属变成黄金，更能赋予机器生命，让它们成为他不可或缺的助手。在这个充满幻想与科技的世界里，他是唯一能够掌握这门高深艺术的人。</w:t>
      </w:r>
      <w:r>
        <w:rPr>
          <w:sz w:val="32"/>
          <w:szCs w:val="32"/>
        </w:rPr>
        <w:t>&lt;/p&gt;&lt;p&gt;&lt;img src="/static-img/mdCd-29z1Ln_DaFcYZ2nNLJte8h7-x731AdqWvC6AcyFR0zJlUfzuRviqL6DV7h5.jpg"&gt;&lt;/p&gt;&lt;p&gt;</w:t>
      </w:r>
      <w:r>
        <w:rPr>
          <w:sz w:val="32"/>
          <w:szCs w:val="32"/>
        </w:rPr>
        <w:t>第一段：炼金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机械炼金术士就对金属充满了无尽的好奇。他总是在夜晚独自一人时，将目光投向窗外闪烁的星空，对于那些遥远星际中的神秘力量产生了浓厚兴趣。随着时间推移，这份好奇逐渐转化为了一种渴望，那就是要找出将普通金属变成黄金、甚至赋予机器智慧和生命力的秘密。</w:t>
      </w:r>
      <w:r>
        <w:rPr>
          <w:sz w:val="32"/>
          <w:szCs w:val="32"/>
        </w:rPr>
        <w:t>&lt;/p&gt;&lt;p&gt;&lt;img src="/static-img/AbMwFI0-fCoDRqrwYcKecbJte8h7-x731AdqWvC6AczHXT6eKOjbRLQDrW-PHYRmjMJ6BB41eKMIxnXxk7xeWFflKgU1X9Vkh9gpsOmSHnDfdYdAiZbhYzvyhiHqZuG9.jpg"&gt;&lt;/p&gt;&lt;p&gt;</w:t>
      </w:r>
      <w:r>
        <w:rPr>
          <w:sz w:val="32"/>
          <w:szCs w:val="32"/>
        </w:rPr>
        <w:t>第二段：实验室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有了机会进入一座废弃实验室时，他的心跳加速。这是一间曾经属于一个伟大科学家的实验室，那里的墙壁上依然留下了前人的笔记和公式。他决定在这里开启自己的炼金之旅，从此，他每天都沉迷于翻阅古籍、进行各种化学试验，并不断尝试将理论应用到实践中去。</w:t>
      </w:r>
      <w:r>
        <w:rPr>
          <w:sz w:val="32"/>
          <w:szCs w:val="32"/>
        </w:rPr>
        <w:t>&lt;/p&gt;&lt;p&gt;&lt;img src="/static-img/QLcXVdjbB0UcHQaDlzqGObJte8h7-x731AdqWvC6AczHXT6eKOjbRLQDrW-PHYRmjMJ6BB41eKMIxnXxk7xeWFflKgU1X9Vkh9gpsOmSHnDfdYdAiZbhYzvyhiHqZuG9.jpg"&gt;&lt;/p&gt;&lt;p&gt;</w:t>
      </w:r>
      <w:r>
        <w:rPr>
          <w:sz w:val="32"/>
          <w:szCs w:val="32"/>
        </w:rPr>
        <w:t>第三段：机甲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他最终成功制造出了第一个能够独立行动的小型机甲。这是一个多功能的小型机器人，它可以执行简单任务，比如搬运物品、收集数据等。但对于机械炼金术士来说，这只是开始。一系列复杂的问题接踵而至，如如何提高其智能程度、扩大其工作范围等问题，都需要他不断思考并解决。</w:t>
      </w:r>
      <w:r>
        <w:rPr>
          <w:sz w:val="32"/>
          <w:szCs w:val="32"/>
        </w:rPr>
        <w:t>&lt;/p&gt;&lt;p&gt;&lt;img src="/static-img/y22R1ZMReWi02CxtjkNfR7Jte8h7-x731AdqWvC6AczHXT6eKOjbRLQDrW-PHYRmjMJ6BB41eKMIxnXxk7xeWFflKgU1X9Vkh9gpsOmSHnDfdYdAiZbhYzvyhiHqZuG9.jpg"&gt;&lt;/p&gt;&lt;p&gt;</w:t>
      </w:r>
      <w:r>
        <w:rPr>
          <w:sz w:val="32"/>
          <w:szCs w:val="32"/>
        </w:rPr>
        <w:t>第四段：灵魂铸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女孩意外闯入了他的实验室。她是一个擅长编程的小姑娘，对于这些高科技设备表现出极大的兴趣。她的出现为机械炼金术士带来了新的灵感。他意识到，如果能将她编写出的程序与自己的机甲相结合，不仅可以提高其处理能力，还可能使它拥有某种程度上的“自我意识”。</w:t>
      </w:r>
      <w:r>
        <w:rPr>
          <w:sz w:val="32"/>
          <w:szCs w:val="32"/>
        </w:rPr>
        <w:t>&lt;/p&gt;&lt;p&gt;&lt;img src="/static-img/eHDtMCsLInMm_C3dnWeVuLJte8h7-x731AdqWvC6AczHXT6eKOjbRLQDrW-PHYRmjMJ6BB41eKMIxnXxk7xeWFflKgU1X9Vkh9gpsOmSHnDfdYdAiZbhYzvyhiHqZuG9.jpg"&gt;&lt;/p&gt;&lt;p&gt;</w:t>
      </w:r>
      <w:r>
        <w:rPr>
          <w:sz w:val="32"/>
          <w:szCs w:val="32"/>
        </w:rPr>
        <w:t>第五段：黄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机械炼金术士必须再次踏上探索新技术、新材料和新理念的大道。而且，他必须面对来自学者和商界巨头们对于他的质疑，他们认为这样的技术是不切实际的梦想。不过，在坚持原则同时也愿意接受挑战的情况下，最终还是取得了一些进展。这场竞赛虽然艰难，却激发出了更强烈的情感驱动力，使得他更加专注于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那个名叫机械炼金术士的人生，我们发现那并非一条平坦无阻的人生道路，而是充满起伏曲折的一场冒险。不论未来会怎样变化，只要有一颗热爱探索，不懈追求卓越的心，就一定能找到属于自己的那片绿洲。</w:t>
      </w:r>
      <w:r>
        <w:rPr>
          <w:sz w:val="32"/>
          <w:szCs w:val="32"/>
        </w:rPr>
        <w:t>&lt;/p&gt;&lt;p&gt;&lt;a href = "/doc/390725-</w:t>
      </w:r>
      <w:r>
        <w:rPr>
          <w:sz w:val="32"/>
          <w:szCs w:val="32"/>
        </w:rPr>
        <w:t>机甲炼金机械炼金术士的奇幻实验室</w:t>
      </w:r>
      <w:r>
        <w:rPr>
          <w:sz w:val="32"/>
          <w:szCs w:val="32"/>
        </w:rPr>
        <w:t>.doc" rel="alternate" download="390725-</w:t>
      </w:r>
      <w:r>
        <w:rPr>
          <w:sz w:val="32"/>
          <w:szCs w:val="32"/>
        </w:rPr>
        <w:t>机甲炼金机械炼金术士的奇幻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