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翠绿我与学长的森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翠绿：我与学长的森林探险</w:t>
      </w:r>
      <w:r>
        <w:rPr>
          <w:sz w:val="32"/>
          <w:szCs w:val="32"/>
        </w:rPr>
        <w:t>&lt;/p&gt;&lt;p&gt;&lt;img src="/static-img/nAqn9kC3aPXOnXL7AjWewTMj6XucOyOCAqoV_CVYx_K9zWACyO8UlzuaLkBr3GGC.jpeg"&gt;&lt;/p&gt;&lt;p&gt;</w:t>
      </w:r>
      <w:r>
        <w:rPr>
          <w:sz w:val="32"/>
          <w:szCs w:val="32"/>
        </w:rPr>
        <w:t>在一个阳光明媚的周末，我和我的学长李明决定去附近的小山上游荡。我们听说那里有着茂密的森林，各种野花和树木成为了小山居民们口中的美丽传说。我们的目标是“迈开腿让学长尝尝你的森林”，也就是带他体验那片未被人烟污染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村子边缘开始，沿着蜿蜒的小路缓缓向上。路旁，一些早已熟透了的小苹果随风摇曳，我们不禁停下脚步，摘了一两个品尝它们清甜多汁的味道。李明惊讶地看着我，说：“你知道这些苹果还能做成果酱吗？”我点头微笑，他就这样被我的小秘密吸引而跟上了进度。</w:t>
      </w:r>
      <w:r>
        <w:rPr>
          <w:sz w:val="32"/>
          <w:szCs w:val="32"/>
        </w:rPr>
        <w:t>&lt;/p&gt;&lt;p&gt;&lt;img src="/static-img/QYAXJebhOL55iaTbjPonfDMj6XucOyOCAqoV_CVYx_JFFnZGze9njspmITEoP9j7iiniZg6-2mFAEu-vrdaHaD3gVAI-lCrWX9ydG9XAF10gC6T5uzipxzF6C0WEVbOJmr5u3joqAyYqAmGCJemKff9wPZ9sfF54zPiKi6I2X94.jpg"&gt;&lt;/p&gt;&lt;p&gt;</w:t>
      </w:r>
      <w:r>
        <w:rPr>
          <w:sz w:val="32"/>
          <w:szCs w:val="32"/>
        </w:rPr>
        <w:t>继续前行，我们遇到了一条宽阔的小溪，水流潺潺，小鱼在水中穿梭。我提议过河时可以找一些石头跳过去，让这次旅程更加刺激。李明紧张但乐于接受。在他的努力下，他终于稳稳地跨过了溪流，但一脚滑倒了，我赶紧伸手拉住他，把他救出了水里。这一幕让我们都笑出声来，也成了这次旅行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爬上山坡，我们发现了一片广阔的高原草甸，那里的野花如同海洋一般蔓延。我指给李明看那些颜色斑斓、形态各异的大朵花儿。他用手机拍照，用心记录每一朵花，每一个角落，这让我感到无比欣慰，因为我成功地将这个世界展示给了他。</w:t>
      </w:r>
      <w:r>
        <w:rPr>
          <w:sz w:val="32"/>
          <w:szCs w:val="32"/>
        </w:rPr>
        <w:t>&lt;/p&gt;&lt;p&gt;&lt;img src="/static-img/_UFuorQKdIHQdb2pknQQRTMj6XucOyOCAqoV_CVYx_JFFnZGze9njspmITEoP9j7iiniZg6-2mFAEu-vrdaHaD3gVAI-lCrWX9ydG9XAF10gC6T5uzipxzF6C0WEVbOJmr5u3joqAyYqAmGCJemKff9wPZ9sfF54zPiKi6I2X94.jpg"&gt;&lt;/p&gt;&lt;p&gt;</w:t>
      </w:r>
      <w:r>
        <w:rPr>
          <w:sz w:val="32"/>
          <w:szCs w:val="32"/>
        </w:rPr>
        <w:t>在这一天结束之前，我们还观赏到了夕阳西下的壮丽景象，那些金色的光辉洒满了整个天空和土地。我告诉李明，这个画面是我最爱的一幅，却又告诉他这是他的独家专利，只有当你亲眼所见的时候，你才会明白它真正的价值。他默默地点头，并且承诺，在未来一定要带我一起去更多的地方，“迈开腿”也是彼此之间友情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的时候，两人都脸上露出了满足而幸福的情绪。那一次深入森林的旅途，不仅让我对自然有了更深层次的理解，更让我学会如何把这种经验分享给别人，从而使他们也能感受到这份纯净与自由。而对于那个想要“尝尝你的森林”的学长来说，无疑是一次难忘的人生历程。在这样的日子里，每一步都是对美好事物的一种致敬，而每一次共享，都是在编织属于自己的故事篇章。</w:t>
      </w:r>
      <w:r>
        <w:rPr>
          <w:sz w:val="32"/>
          <w:szCs w:val="32"/>
        </w:rPr>
        <w:t>&lt;/p&gt;&lt;p&gt;&lt;img src="/static-img/Y8HXhxuCJZ_lFxDqrd7erzMj6XucOyOCAqoV_CVYx_JFFnZGze9njspmITEoP9j7iiniZg6-2mFAEu-vrdaHaD3gVAI-lCrWX9ydG9XAF10gC6T5uzipxzF6C0WEVbOJmr5u3joqAyYqAmGCJemKff9wPZ9sfF54zPiKi6I2X94.jpg"&gt;&lt;/p&gt;&lt;p&gt;&lt;a href = "/doc/390663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翠绿我与学长的森林探险</w:t>
      </w:r>
      <w:r>
        <w:rPr>
          <w:sz w:val="32"/>
          <w:szCs w:val="32"/>
        </w:rPr>
        <w:t>.doc" rel="alternate" download="390663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翠绿我与学长的森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