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种子下载</w:t>
      </w:r>
      <w:r>
        <w:rPr>
          <w:sz w:val="48"/>
          <w:szCs w:val="48"/>
        </w:rPr>
        <w:t>-</w:t>
      </w:r>
      <w:r>
        <w:rPr>
          <w:sz w:val="48"/>
          <w:szCs w:val="48"/>
        </w:rPr>
        <w:t>追忆风云李宗瑞全集种子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风云：李宗瑞全集种子下载指南</w:t>
      </w:r>
      <w:r>
        <w:rPr>
          <w:sz w:val="32"/>
          <w:szCs w:val="32"/>
        </w:rPr>
        <w:t>&lt;/p&gt;&lt;p&gt;&lt;img src="/static-img/gxnEeKOJ___ud03uTwrbyRoCuDIfaKT0d_nQ-N-iy32FR0zJlUfzuRviqL6DV7h5.jpg"&gt;&lt;/p&gt;&lt;p&gt;</w:t>
      </w:r>
      <w:r>
        <w:rPr>
          <w:sz w:val="32"/>
          <w:szCs w:val="32"/>
        </w:rPr>
        <w:t>在数字化时代，各种媒体内容的流通变得更加便捷。尤其是对于那些热爱回忆录和历史记录的人来说，能够轻松获取到这些珍贵资源，无疑是一个巨大的福音。李宗瑞全集种子下载正是在这样的背景下诞生的。</w:t>
      </w:r>
      <w:r>
        <w:rPr>
          <w:sz w:val="32"/>
          <w:szCs w:val="32"/>
        </w:rPr>
        <w:t>&lt;/p&gt;&lt;p&gt;</w:t>
      </w:r>
      <w:r>
        <w:rPr>
          <w:sz w:val="32"/>
          <w:szCs w:val="32"/>
        </w:rPr>
        <w:t>李宗瑞，全名为黄志伟，是一位台湾著名的网络红人，以其幽默风趣、无畏直言的个性而受到广泛欢迎。他不仅在社交平台上拥有庞大的粉丝群体，也出版了多部书籍，其中包括他的个人故事和生活哲学等内容。这些作品深受读者喜爱，不少人也对了解更多关于他的一切感到好奇。</w:t>
      </w:r>
      <w:r>
        <w:rPr>
          <w:sz w:val="32"/>
          <w:szCs w:val="32"/>
        </w:rPr>
        <w:t>&lt;/p&gt;&lt;p&gt;&lt;img src="/static-img/Es5T6qBeSrJfL4z8_FBXexoCuDIfaKT0d_nQ-N-iy33HXT6eKOjbRLQDrW-PHYRmjMJ6BB41eKMIxnXxk7xeWL1SgkRWwY0-LHJIkW7mFipuclPm3ZCdb9987UA5s10S.jpg"&gt;&lt;/p&gt;&lt;p&gt;</w:t>
      </w:r>
      <w:r>
        <w:rPr>
          <w:sz w:val="32"/>
          <w:szCs w:val="32"/>
        </w:rPr>
        <w:t>然而，由于版权保护与商业考虑，很多官方渠道可能并不提供免费或低成本的电子书籍资源。在此情况下，“李宗瑞全集种子下载”就成为了许多追星族和文化爱好者的必备工具。通过特定的网站或者论坛，这些用户可以找到合法发布且经过加密处理（即“种子”）的电子书文件。</w:t>
      </w:r>
      <w:r>
        <w:rPr>
          <w:sz w:val="32"/>
          <w:szCs w:val="32"/>
        </w:rPr>
        <w:t>&lt;/p&gt;&lt;p&gt;</w:t>
      </w:r>
      <w:r>
        <w:rPr>
          <w:sz w:val="32"/>
          <w:szCs w:val="32"/>
        </w:rPr>
        <w:t>以下是一些真实案例展示如何进行正确的“李宗瑞全集种子下载”：</w:t>
      </w:r>
      <w:r>
        <w:rPr>
          <w:sz w:val="32"/>
          <w:szCs w:val="32"/>
        </w:rPr>
        <w:t>&lt;/p&gt;&lt;p&gt;&lt;img src="/static-img/n9cjGq80lLw2d7cwtF93uxoCuDIfaKT0d_nQ-N-iy33HXT6eKOjbRLQDrW-PHYRmjMJ6BB41eKMIxnXxk7xeWL1SgkRWwY0-LHJIkW7mFipuclPm3ZCdb9987UA5s10S.jpg"&gt;&lt;/p&gt;&lt;p&gt;</w:t>
      </w:r>
      <w:r>
        <w:rPr>
          <w:sz w:val="32"/>
          <w:szCs w:val="32"/>
        </w:rPr>
        <w:t>合法途径：一些出版社或作者会选择通过官方网站或合作伙伴提供免费阅读服务，并允许购买纸质书后获得电子版本。如果你想支持作者，同时又能享受到最新作品，可以关注这些合法途径。</w:t>
      </w:r>
      <w:r>
        <w:rPr>
          <w:sz w:val="32"/>
          <w:szCs w:val="32"/>
        </w:rPr>
        <w:t>&lt;/p&gt;&lt;p&gt;&lt;img src="/static-img/us6zks4FdqQKTRlHSbxamxoCuDIfaKT0d_nQ-N-iy33HXT6eKOjbRLQDrW-PHYRmjMJ6BB41eKMIxnXxk7xeWL1SgkRWwY0-LHJIkW7mFipuclPm3ZCdb9987UA5s10S.jpg"&gt;&lt;/p&gt;&lt;p&gt;</w:t>
      </w:r>
      <w:r>
        <w:rPr>
          <w:sz w:val="32"/>
          <w:szCs w:val="32"/>
        </w:rPr>
        <w:t>借阅服务：如图书馆借阅服务，你可以将需要阅读的内容放入购物车，然后按照提示进行登录操作，最终成功获取到想要的小说章节。</w:t>
      </w:r>
      <w:r>
        <w:rPr>
          <w:sz w:val="32"/>
          <w:szCs w:val="32"/>
        </w:rPr>
        <w:t>&lt;/p&gt;&lt;p&gt;</w:t>
      </w:r>
      <w:r>
        <w:rPr>
          <w:sz w:val="32"/>
          <w:szCs w:val="32"/>
        </w:rPr>
        <w:t>分享社区：如果你已经有了某本书，而你的朋友也感兴趣，可以分享给对方，但请确保这是在双方都同意的情况下进行。此外，在一些文学讨论论坛中，有时会有成员共享他们收藏中的电子书，只要注意遵守社区规则并尊重版权，就可以从这里获取到想要的小说。</w:t>
      </w:r>
      <w:r>
        <w:rPr>
          <w:sz w:val="32"/>
          <w:szCs w:val="32"/>
        </w:rPr>
        <w:t>&lt;/p&gt;&lt;p&gt;&lt;img src="/static-img/dUxe0AoUankP2h4K5nE9uhoCuDIfaKT0d_nQ-N-iy33HXT6eKOjbRLQDrW-PHYRmjMJ6BB41eKMIxnXxk7xeWL1SgkRWwY0-LHJIkW7mFipuclPm3ZCdb9987UA5s10S.jpg"&gt;&lt;/p&gt;&lt;p&gt;</w:t>
      </w:r>
      <w:r>
        <w:rPr>
          <w:sz w:val="32"/>
          <w:szCs w:val="32"/>
        </w:rPr>
        <w:t>值得注意的是，在进行“李宗瑞全集种子下载”时，务必确保所使用的是合法渠道以避免侵犯版权。此外，由于网络环境变化频繁，请保持警惕，不要轻易点击未知链接，以免遭遇欺诈或数据泄露风险。</w:t>
      </w:r>
      <w:r>
        <w:rPr>
          <w:sz w:val="32"/>
          <w:szCs w:val="32"/>
        </w:rPr>
        <w:t>&lt;/p&gt;&lt;p&gt;</w:t>
      </w:r>
      <w:r>
        <w:rPr>
          <w:sz w:val="32"/>
          <w:szCs w:val="32"/>
        </w:rPr>
        <w:t>总之，对于那些渴望探索更广阔文化世界、寻找灵感源泉的人来说，“</w:t>
      </w:r>
      <w:r>
        <w:rPr>
          <w:sz w:val="32"/>
          <w:szCs w:val="32"/>
        </w:rPr>
        <w:t>Lee Zong Rui Full Collection Seed Download”</w:t>
      </w:r>
      <w:r>
        <w:rPr>
          <w:sz w:val="32"/>
          <w:szCs w:val="32"/>
        </w:rPr>
        <w:t>的出现，无疑是一个令人振奋的事情。这不仅让我们能够随时随地欣赏到优秀作品，更重要的是，它代表着一个开放、共享知识与信息的心态，让每一个人都能成为知识传播者，为文明社会贡献自己的力量。</w:t>
      </w:r>
      <w:r>
        <w:rPr>
          <w:sz w:val="32"/>
          <w:szCs w:val="32"/>
        </w:rPr>
        <w:t>&lt;/p&gt;&lt;p&gt;&lt;a href = "/doc/390502-</w:t>
      </w:r>
      <w:r>
        <w:rPr>
          <w:sz w:val="32"/>
          <w:szCs w:val="32"/>
        </w:rPr>
        <w:t>李宗瑞全集种子下载</w:t>
      </w:r>
      <w:r>
        <w:rPr>
          <w:sz w:val="32"/>
          <w:szCs w:val="32"/>
        </w:rPr>
        <w:t>-</w:t>
      </w:r>
      <w:r>
        <w:rPr>
          <w:sz w:val="32"/>
          <w:szCs w:val="32"/>
        </w:rPr>
        <w:t>追忆风云李宗瑞全集种子下载指南</w:t>
      </w:r>
      <w:r>
        <w:rPr>
          <w:sz w:val="32"/>
          <w:szCs w:val="32"/>
        </w:rPr>
        <w:t>.doc" rel="alternate" download="390502-</w:t>
      </w:r>
      <w:r>
        <w:rPr>
          <w:sz w:val="32"/>
          <w:szCs w:val="32"/>
        </w:rPr>
        <w:t>李宗瑞全集种子下载</w:t>
      </w:r>
      <w:r>
        <w:rPr>
          <w:sz w:val="32"/>
          <w:szCs w:val="32"/>
        </w:rPr>
        <w:t>-</w:t>
      </w:r>
      <w:r>
        <w:rPr>
          <w:sz w:val="32"/>
          <w:szCs w:val="32"/>
        </w:rPr>
        <w:t>追忆风云李宗瑞全集种子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