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泪痕一场心灵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我独自站在卧室的大镜子前。我的双眼紧盯着映射出自己的倒影，仿佛我正与自己进行深邃的对话。我轻声呢喃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”这句话像是从无数个夜晚的沉思中诞生，承载着我内心深处最真挚的情感。</w:t>
      </w:r>
      <w:r>
        <w:rPr>
          <w:sz w:val="32"/>
          <w:szCs w:val="32"/>
        </w:rPr>
        <w:t>&lt;/p&gt;&lt;p&gt;&lt;img src="/static-img/vfnB7uYhunJZmQPsQ8NOw-qCXxb77PwdyMAMqecO2AZwSj_zxDC_ijOax4QsOeP-.jpg"&gt;&lt;/p&gt;&lt;p&gt;</w:t>
      </w:r>
      <w:r>
        <w:rPr>
          <w:sz w:val="32"/>
          <w:szCs w:val="32"/>
        </w:rPr>
        <w:t>首先，我想到了那些曾经的梦想和理想。在年轻时，我们总是充满了活力和憧憬，每当看到自己在镜中的形象，就会不禁展现出自信和希望。但随着岁月流逝，那些梦想逐渐消失，只留下了一抹淡淡的忧伤。我开始质疑自己是否真的走上了正确的人生道路，这种反思让我的眼眶逐渐湿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爱情。每当看到自己的面容，我都会不由自主地回忆起那些曾经激动人心却又终究落空的情缘。我们追求完美，却常常忽略了对方真正的心意。这让我感到无助，因为即便是在虚拟的世界里，即使是虚构的情节也能触动人的心弦。而现实生活中的痛苦，更是我无法言说的。</w:t>
      </w:r>
      <w:r>
        <w:rPr>
          <w:sz w:val="32"/>
          <w:szCs w:val="32"/>
        </w:rPr>
        <w:t>&lt;/p&gt;&lt;p&gt;&lt;img src="/static-img/hoIrRWcR_HLjNKQN3FsmI-qCXxb77PwdyMAMqecO2AZoleFqiX8Uk29Fi9jJZT_OHk1aEdHSGsZhWJuE7CUbkVlAo6SMaLq4boFV3IJeXMdWpsQ6jV1KqwL4tuZyHtbgp8OyVp8wwzr2bdg1iXBPJ-gmsLuef4_itWy4UIA_9uo.jpg"&gt;&lt;/p&gt;&lt;p&gt;</w:t>
      </w:r>
      <w:r>
        <w:rPr>
          <w:sz w:val="32"/>
          <w:szCs w:val="32"/>
        </w:rPr>
        <w:t>再者，便是工作与成就。在职场上，我们总是被要求不断提升自己的竞争力，但有时候那种追求卓越背后的压力也让人感到疲惫。当我看着镜中的自己，难免会陷入对未来的担忧之中——或许哪天，当所有的事业都完成之后，那份成就感还能给予多少安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段属于童年的记忆。那时，每当看向窗外，或是在玩耍间偶尔照到一面小小的地摊玻璃，都会觉得那个孩子很神秘而又遥远。现在，在这个成人后重返童年的瞬间，我发现自己似乎已经迷失了方向，不知道该如何继续前进，而这份迷茫也是源于内心深处的一种哀伤。</w:t>
      </w:r>
      <w:r>
        <w:rPr>
          <w:sz w:val="32"/>
          <w:szCs w:val="32"/>
        </w:rPr>
        <w:t>&lt;/p&gt;&lt;p&gt;&lt;img src="/static-img/aeROL2GwEF_cH2bRfSN4POqCXxb77PwdyMAMqecO2AZoleFqiX8Uk29Fi9jJZT_OHk1aEdHSGsZhWJuE7CUbkVlAo6SMaLq4boFV3IJeXMdWpsQ6jV1KqwL4tuZyHtbgp8OyVp8wwzr2bdg1iXBPJ-gmsLuef4_itWy4UIA_9uo.jpg"&gt;&lt;/p&gt;&lt;p&gt;</w:t>
      </w:r>
      <w:r>
        <w:rPr>
          <w:sz w:val="32"/>
          <w:szCs w:val="32"/>
        </w:rPr>
        <w:t>最后，还有那股想要改变世界的心愿。在某些瞬间，当我抬头望向星空或凝视窗外广阔天际时，我会产生一种超脱世俗、将一切变革为更好的冲动。但这种渴望往往伴随着巨大的恐惧，因为它意味着要放弃既有的安全感，并且承受可能带来的失败风险。我问自己，如果真这样做，那么未来将是什么样子？但答案始终显得模糊而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一刻，我明白了为什么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能够触发如此强烈的情绪波动。这并不是因为这些问题本身，而恰恰相反，是因为它们触碰到了我们共同的心灵弱点，从而唤醒了我们对于生活意义、爱情、成长以及未来所持有的各种期望和恐惧。在这个过程中，每一次呼吸都是对内心深处的一个提醒，让我们的生命更加丰富多彩，也更加珍贵。此刻，无论何去何从，只要能够勇敢地面对这些问题，就算是一个伟大的开始。</w:t>
      </w:r>
      <w:r>
        <w:rPr>
          <w:sz w:val="32"/>
          <w:szCs w:val="32"/>
        </w:rPr>
        <w:t>&lt;/p&gt;&lt;p&gt;&lt;img src="/static-img/Zw0V_wLZcJKUW69fdotcs-qCXxb77PwdyMAMqecO2AZoleFqiX8Uk29Fi9jJZT_OHk1aEdHSGsZhWJuE7CUbkVlAo6SMaLq4boFV3IJeXMdWpsQ6jV1KqwL4tuZyHtbgp8OyVp8wwzr2bdg1iXBPJ-gmsLuef4_itWy4UIA_9uo.jpg"&gt;&lt;/p&gt;&lt;p&gt;&lt;a href = "/doc/390403-</w:t>
      </w:r>
      <w:r>
        <w:rPr>
          <w:sz w:val="32"/>
          <w:szCs w:val="32"/>
        </w:rPr>
        <w:t>镜中泪痕一场心灵的对话</w:t>
      </w:r>
      <w:r>
        <w:rPr>
          <w:sz w:val="32"/>
          <w:szCs w:val="32"/>
        </w:rPr>
        <w:t>.doc" rel="alternate" download="390403-</w:t>
      </w:r>
      <w:r>
        <w:rPr>
          <w:sz w:val="32"/>
          <w:szCs w:val="32"/>
        </w:rPr>
        <w:t>镜中泪痕一场心灵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