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看了你推荐的那部电影真的是太精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你推荐的那部电影，真的是太精彩了！它是一部中产阶级家庭生活的小品剧情片，用了一种特别的方式来讲述一个普通人面对生活挑战时所展现出的智慧和勇气。影片中的语言使用了中文字幕，这让观众即使是身处亚洲其他国家，也能轻松理解每一句台词。</w:t>
      </w:r>
      <w:r>
        <w:rPr>
          <w:sz w:val="32"/>
          <w:szCs w:val="32"/>
        </w:rPr>
        <w:t>&lt;/p&gt;&lt;p&gt;&lt;img src="/static-img/NQ5NxFJrTayDiXDB8VYo33YbY7ZEdyHMbRbccjc0QDH0iK6sIMpjHLYVIS5fWyUr.png"&gt;&lt;/p&gt;&lt;p&gt;</w:t>
      </w:r>
      <w:r>
        <w:rPr>
          <w:sz w:val="32"/>
          <w:szCs w:val="32"/>
        </w:rPr>
        <w:t>而且，它还是无线码发行的，这意味着不论是在家里的电视机上，还是在手机或者电脑上，都可以随心观看，不再受限于传统的有线电视。这种便利性，让我们可以在任何时间、任何地点欣赏到高质量的影视作品。</w:t>
      </w:r>
      <w:r>
        <w:rPr>
          <w:sz w:val="32"/>
          <w:szCs w:val="32"/>
        </w:rPr>
        <w:t>&lt;/p&gt;&lt;p&gt;</w:t>
      </w:r>
      <w:r>
        <w:rPr>
          <w:sz w:val="32"/>
          <w:szCs w:val="32"/>
        </w:rPr>
        <w:t>这部电影还充分体现了亚洲文化的多样性和丰富性，无论是其对日常生活细节的描绘，还是对社会问题处理方式的心灵抒发，都让我深感触动。我认为，如果你喜欢探索人类内心世界，或许这就是一部值得一看的大作。</w:t>
      </w:r>
      <w:r>
        <w:rPr>
          <w:sz w:val="32"/>
          <w:szCs w:val="32"/>
        </w:rPr>
        <w:t>&lt;/p&gt;&lt;p&gt;&lt;img src="/static-img/80zkHR3N1jrmTIjZwkZte3YbY7ZEdyHMbRbccjc0QDEhntX6wyLWaKHGnncIDRgXdpnbT38gEl3NWHe2idO4I0xBXdT7QII10EmCc96TQ5bJjDAlnBeU8GGuKWr97HaiLiXuRaWeih-FUZe0pgXRKg.png"&gt;&lt;/p&gt;&lt;p&gt;&lt;a href = "/doc/390390-</w:t>
      </w:r>
      <w:r>
        <w:rPr>
          <w:sz w:val="32"/>
          <w:szCs w:val="32"/>
        </w:rPr>
        <w:t>中中文字幕亚洲无线码我看了你推荐的那部电影真的是太精彩了</w:t>
      </w:r>
      <w:r>
        <w:rPr>
          <w:sz w:val="32"/>
          <w:szCs w:val="32"/>
        </w:rPr>
        <w:t>.doc" rel="alternate" download="390390-</w:t>
      </w:r>
      <w:r>
        <w:rPr>
          <w:sz w:val="32"/>
          <w:szCs w:val="32"/>
        </w:rPr>
        <w:t>中中文字幕亚洲无线码我看了你推荐的那部电影真的是太精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