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星辰变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探索宇宙的奥秘</w:t>
      </w:r>
      <w:r>
        <w:rPr>
          <w:sz w:val="32"/>
          <w:szCs w:val="32"/>
        </w:rPr>
        <w:t>&lt;/p&gt;&lt;p&gt;&lt;img src="/static-img/JbTGVt9SU_-zq6RW2M_LuAK47gRoUInY3ZdOBsMsO9f7ucngUDy947ND_oGtGnPS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踏上了探索外太空的道路。随着科技的飞速发展，一群科学家和工程师联合创立了“星辰变”计划，旨在通过一系列先进技术将人类文明带入另一个维度。这个计划包括了一系列复杂而又神秘的实验，最终形成了一个庞大的数据库，这就是著名的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img src="/static-img/g18qp-ZNtrRfIo2wiuBmBAK47gRoUInY3ZdOBsMsO9c8LVICucVVDLheWs9Jx2Aid8GIic7zhLhIut5IO9rlKWwDIo9Nj6YsdhQH3Lum9G-mbiDLo5WRRTWv0aa3K9cYcfJw3pFeRc7N77LVYFHzm2pALTetGuOWt-HAVBBx2iA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蕴含的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都是一段关于宇宙、生命和知识传递的心灵之旅。这些文字不仅是对过去经验的一次回顾，更是对未来的展望。在这里，你可以找到哲学家的深邃思考，也可以体会到艺术家的激情澎湃。这一切都让人不得不停下来反思，我们作为微小的一部分，在浩瀚无垠的大宇宙中扮演着怎样的角色？</w:t>
      </w:r>
      <w:r>
        <w:rPr>
          <w:sz w:val="32"/>
          <w:szCs w:val="32"/>
        </w:rPr>
        <w:t>&lt;/p&gt;&lt;p&gt;&lt;img src="/static-img/OfmUGLpo9ihRbZoqyUy1SQK47gRoUInY3ZdOBsMsO9c8LVICucVVDLheWs9Jx2Aid8GIic7zhLhIut5IO9rlKWwDIo9Nj6YsdhQH3Lum9G-mbiDLo5WRRTWv0aa3K9cYcfJw3pFeRc7N77LVYFHzm2pALTetGuOWt-HAVBBx2iA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科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深刻的情感表达，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也融入了大量科幻元素，使得阅读者仿佛置身于一部巨型小说中。从异世界的地理特征到高科技装备，从超能力者的冒险故事到未知生物的发现，每一章节都充满了想象力，让人心潮澎湃。</w:t>
      </w:r>
      <w:r>
        <w:rPr>
          <w:sz w:val="32"/>
          <w:szCs w:val="32"/>
        </w:rPr>
        <w:t>&lt;/p&gt;&lt;p&gt;&lt;img src="/static-img/6DabLl_e_46HwCSEgl3yAAK47gRoUInY3ZdOBsMsO9c8LVICucVVDLheWs9Jx2Aid8GIic7zhLhIut5IO9rlKWwDIo9Nj6YsdhQH3Lum9G-mbiDLo5WRRTWv0aa3K9cYcfJw3pFeRc7N77LVYFHzm2pALTetGuOWt-HAVBBx2iA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小说不可或缺的一个方面，而在星辰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库中，这一点尤为突出。不论是英雄主义还是悲剧性格，不论是在战场上浴血奋战还是在暗夜里默默流泪，每个人物都是独具特色，都有其鲜明的地位和作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背后的故事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成长历程，无不映照出了我们自身内心深处最真实的情感。</w:t>
      </w:r>
      <w:r>
        <w:rPr>
          <w:sz w:val="32"/>
          <w:szCs w:val="32"/>
        </w:rPr>
        <w:t>&lt;/p&gt;&lt;p&gt;&lt;img src="/static-img/stVfo9eNu67oUBcT3c-zdwK47gRoUInY3ZdOBsMsO9c8LVICucVVDLheWs9Jx2Aid8GIic7zhLhIut5IO9rlKWwDIo9Nj6YsdhQH3Lum9G-mbiDLo5WRRTWv0aa3K9cYcfJw3pFeRc7N77LVYFHzm2pALTetGuOWt-HAVBBx2iA.jpg"&gt;&lt;/p&gt;&lt;p&gt;</w:t>
      </w:r>
      <w:r>
        <w:rPr>
          <w:sz w:val="32"/>
          <w:szCs w:val="32"/>
        </w:rPr>
        <w:t>星晨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库对于读者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超越现状、追求更高精神境界的人来说，星晨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库是一个宝贵的地方。在这里，他们可以找到答案，可以获得启发，可以看到自己想要成为的人类形象。而对于那些只愿意沉浸于虚拟世界、逃避现实问题的人来说，它同样是一个提醒——要面对生活，要寻找自我，要勇敢地走向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推移，对于“星晨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庫”的期待也不断增加。但这并不意味着它就应该停留在现在，它必须不断地更新内容，以适应新时代人的需求。当我们能够真正理解并利用这些信息时，那将是人类历史上的又一次重大突破。而今天，就让我们一起享受这份奇妙之旅吧！</w:t>
      </w:r>
      <w:r>
        <w:rPr>
          <w:sz w:val="32"/>
          <w:szCs w:val="32"/>
        </w:rPr>
        <w:t>&lt;/p&gt;&lt;p&gt;&lt;a href = "/doc/39037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星辰变小说完整版</w:t>
      </w:r>
      <w:r>
        <w:rPr>
          <w:sz w:val="32"/>
          <w:szCs w:val="32"/>
        </w:rPr>
        <w:t>.doc" rel="alternate" download="39037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星辰变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