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的扇贝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海鲜选择：宝贝乖张腿我就可以吃扇贝了</w:t>
      </w:r>
      <w:r>
        <w:rPr>
          <w:sz w:val="32"/>
          <w:szCs w:val="32"/>
        </w:rPr>
        <w:t>&lt;/p&gt;&lt;p&gt;&lt;img src="/static-img/Af06VHwQU7BNhsp8UjJwFHelmDee0FqOouIHqKiBGbxCIVXCo2diXRv8aXbsCgzj.png"&gt;&lt;/p&gt;&lt;p&gt;</w:t>
      </w:r>
      <w:r>
        <w:rPr>
          <w:sz w:val="32"/>
          <w:szCs w:val="32"/>
        </w:rPr>
        <w:t>视频中展示了一种独特的海鲜食用方式，通过观察和学习，我们可以更好地理解如何挑选到新鲜有口感的扇贝。这种方式不仅能够保证食用者的安全，还能确保食材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烹饪技巧：宝贝乖张腿我就可以享受美味扇貝</w:t>
      </w:r>
      <w:r>
        <w:rPr>
          <w:sz w:val="32"/>
          <w:szCs w:val="32"/>
        </w:rPr>
        <w:t>&lt;/p&gt;&lt;p&gt;&lt;img src="/static-img/AGb4O2FdbCK6Ru0DYtiPw3elmDee0FqOouIHqKiBGbwRm3COWIR-3MVSbgCb8EVebaW9CVWgZQ22-3T9g6dbZGf2_a7vunfNxSCET3dqXXr-O_sHKbyN-SopaMNxM39YE2bD5lfhFHkaqQHm99TI3KqCprnaf-Lf0CrQVtbdFCQ.png"&gt;&lt;/p&gt;&lt;p&gt;</w:t>
      </w:r>
      <w:r>
        <w:rPr>
          <w:sz w:val="32"/>
          <w:szCs w:val="32"/>
        </w:rPr>
        <w:t>视频提供了多种烹饪方法，包括蒸煮、炒制等，让我们在家也能轻松制作出色香味俱佳的扇贝菜肴。这些建议对于提高烹饪技能以及丰富家常菜谱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鲜文化探索：宝贝乖张腿让我体验海鮮文化</w:t>
      </w:r>
      <w:r>
        <w:rPr>
          <w:sz w:val="32"/>
          <w:szCs w:val="32"/>
        </w:rPr>
        <w:t>&lt;/p&gt;&lt;p&gt;&lt;img src="/static-img/1nbTMtSg_lvXTGMD9nFqWXelmDee0FqOouIHqKiBGbwRm3COWIR-3MVSbgCb8EVebaW9CVWgZQ22-3T9g6dbZGf2_a7vunfNxSCET3dqXXr-O_sHKbyN-SopaMNxM39YE2bD5lfhFHkaqQHm99TI3KqCprnaf-Lf0CrQVtbdFCQ.png"&gt;&lt;/p&gt;&lt;p&gt;</w:t>
      </w:r>
      <w:r>
        <w:rPr>
          <w:sz w:val="32"/>
          <w:szCs w:val="32"/>
        </w:rPr>
        <w:t>视频展现了一种与自然和谐共生的生活态度，对于喜欢尝试新事物的人来说，这是一个了解不同地方海鲜饮食习惯、文化传统的机会。这种跨文化交流能够拓宽我们的视野，使我们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增添乐趣：宝貝張腿讓我們一起享受美好的時光</w:t>
      </w:r>
      <w:r>
        <w:rPr>
          <w:sz w:val="32"/>
          <w:szCs w:val="32"/>
        </w:rPr>
        <w:t>&lt;/p&gt;&lt;p&gt;&lt;img src="/static-img/Xbo0DXa6Ii-zBFCc4wI3XHelmDee0FqOouIHqKiBGbwRm3COWIR-3MVSbgCb8EVebaW9CVWgZQ22-3T9g6dbZGf2_a7vunfNxSCET3dqXXr-O_sHKbyN-SopaMNxM39YE2bD5lfhFHkaqQHm99TI3KqCprnaf-Lf0CrQVtbdFCQ.png"&gt;&lt;/p&gt;&lt;p&gt;</w:t>
      </w:r>
      <w:r>
        <w:rPr>
          <w:sz w:val="32"/>
          <w:szCs w:val="32"/>
        </w:rPr>
        <w:t>家庭聚餐是建立亲情纽带、分享快乐时刻的重要场合。在观看这段视频后，我们不仅能够学会一种新的厨艺，更能为家庭活动增加一份趣味和欢笑，提升家族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：寶貝張腿教會我們尊重大自然</w:t>
      </w:r>
      <w:r>
        <w:rPr>
          <w:sz w:val="32"/>
          <w:szCs w:val="32"/>
        </w:rPr>
        <w:t>&lt;/p&gt;&lt;p&gt;&lt;img src="/static-img/OsUY2pnMCd826RhqUHMzPXelmDee0FqOouIHqKiBGbwRm3COWIR-3MVSbgCb8EVebaW9CVWgZQ22-3T9g6dbZGf2_a7vunfNxSCET3dqXXr-O_sHKbyN-SopaMNxM39YE2bD5lfhFHkaqQHm99TI3KqCprnaf-Lf0CrQVtbdFCQ.png"&gt;&lt;/p&gt;&lt;p&gt;</w:t>
      </w:r>
      <w:r>
        <w:rPr>
          <w:sz w:val="32"/>
          <w:szCs w:val="32"/>
        </w:rPr>
        <w:t>影片中提到的可持续捕捞和处理方法强调了对环境保护的一致性，这对于培养绿色消费意识具有积极作用。通过这样的教育，我们能够在享受美食同时，也考虑到对地球母亲造成最小伤害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值点：寶貝張腿帶來更多社交互動機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此类视频，不仅让我们学习到新的知识，还能通过评论区或社交媒体上的讨论，与其他同好进行交流。此外，这样的内容分享也是一个很好的社交活动，可以扩大人脉网，为生活增添多彩。</w:t>
      </w:r>
      <w:r>
        <w:rPr>
          <w:sz w:val="32"/>
          <w:szCs w:val="32"/>
        </w:rPr>
        <w:t>&lt;/p&gt;&lt;p&gt;&lt;a href = "/doc/390202-</w:t>
      </w:r>
      <w:r>
        <w:rPr>
          <w:sz w:val="32"/>
          <w:szCs w:val="32"/>
        </w:rPr>
        <w:t>宝贝乖张腿的扇贝盛宴</w:t>
      </w:r>
      <w:r>
        <w:rPr>
          <w:sz w:val="32"/>
          <w:szCs w:val="32"/>
        </w:rPr>
        <w:t>.doc" rel="alternate" download="390202-</w:t>
      </w:r>
      <w:r>
        <w:rPr>
          <w:sz w:val="32"/>
          <w:szCs w:val="32"/>
        </w:rPr>
        <w:t>宝贝乖张腿的扇贝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