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华民族的血脉铸就辉煌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时间流逝中，中华民族经历了无数次战乱和挫折，但每一次痛苦与挑战，都让我们的血淬得更加深沉。这些艰难岁月，让我们学会了坚韧不拔，锻炼出了强大的意志力。</w:t>
      </w:r>
      <w:r>
        <w:rPr>
          <w:sz w:val="32"/>
          <w:szCs w:val="32"/>
        </w:rPr>
        <w:t>&lt;/p&gt;&lt;p&gt;&lt;img src="/static-img/nJ_13s8xvnrwkmwuJ4Rp-pzynrPb5tNaz6Dm3ZXGhXQJzn2_5fY0zamrST36qoZL.png"&gt;&lt;/p&gt;&lt;p&gt;</w:t>
      </w:r>
      <w:r>
        <w:rPr>
          <w:sz w:val="32"/>
          <w:szCs w:val="32"/>
        </w:rPr>
        <w:t>首先，在古代战争中，我们的祖先们为了国家、为了民族，不惜以生命为代价。在长江上下游、黄河两岸，一场又一场的战斗，为的是维护大一统的天朝霸业。他们用鲜血洗涤着土地，用生命印记着历史。正是因为这样，无数英雄好汉在战火纷飞中英勇牺牲，他们留给我们的，是一种不屈不挠、誓死保卫家园的心态。</w:t>
      </w:r>
      <w:r>
        <w:rPr>
          <w:sz w:val="32"/>
          <w:szCs w:val="32"/>
        </w:rPr>
        <w:t>&lt;/p&gt;&lt;p&gt;</w:t>
      </w:r>
      <w:r>
        <w:rPr>
          <w:sz w:val="32"/>
          <w:szCs w:val="32"/>
        </w:rPr>
        <w:t>其次，在漫长的封建时代，我们的人民群众遭受着重重剥削和压迫。然而，每当有人站出来反抗，如太平军、三国民等，那些被压抑已久的情感和欲望，就像潮水一般汹涌澎湃，激起了一股无法遏制的人类精神力量。这股力量，虽然不能立即改变命运，却深刻地影响了后世社会变革的一系列过程。</w:t>
      </w:r>
      <w:r>
        <w:rPr>
          <w:sz w:val="32"/>
          <w:szCs w:val="32"/>
        </w:rPr>
        <w:t>&lt;/p&gt;&lt;p&gt;&lt;img src="/static-img/OLiY-NyXUV00Oi91kiG7jpzynrPb5tNaz6Dm3ZXGhXSCPp-SzESwHnxwY4oHJD5rgvkPiyB7bX7xeqCxEm0IYDRp7yBfPfIlPYrqecmz2XJXdTfdfs-B7RhcDzEXhIp0i9gh7e5bx1Vfv3LpljbBVfje_rwbQcnCnkQR-cmytO8.png"&gt;&lt;/p&gt;&lt;p&gt;</w:t>
      </w:r>
      <w:r>
        <w:rPr>
          <w:sz w:val="32"/>
          <w:szCs w:val="32"/>
        </w:rPr>
        <w:t>再者，在近现代史上，我们迎来了新中国成立后的发展时期。在这段时间里，我们人民共同奋斗，将一个落后的农业大国建设成为世界第二大经济体，这一切都离不开我们不断向前进步的心理状态。从“五八计划”到“十二五规划”，从改革开放到全面深化改革，每一步都是我们对未来的憧憬和对现实问题的一种解决方案。而这一切背后，是亿万人民用汗水浇灌成果，也是我们对于更好的生活充满期待的心情所致。</w:t>
      </w:r>
      <w:r>
        <w:rPr>
          <w:sz w:val="32"/>
          <w:szCs w:val="32"/>
        </w:rPr>
        <w:t>&lt;/p&gt;&lt;p&gt;</w:t>
      </w:r>
      <w:r>
        <w:rPr>
          <w:sz w:val="32"/>
          <w:szCs w:val="32"/>
        </w:rPr>
        <w:t>此外，在科技创新方面，也有许多人通过自己的努力，为科学技术领域贡献巨大力量，比如诸多科研人员在疫苗研发、航天探索等领域取得突破性的成就，这些成就是基于对未来发展抱有无限信心和对当前工作投入极大的热情而实现的。这也证明了“血淬中华”的精神，不仅体现在过去，而是在不断变化中的今天依然挥洒自如。</w:t>
      </w:r>
      <w:r>
        <w:rPr>
          <w:sz w:val="32"/>
          <w:szCs w:val="32"/>
        </w:rPr>
        <w:t>&lt;/p&gt;&lt;p&gt;&lt;img src="/static-img/TNGQdGNLF6xMt5Nn3blHFZzynrPb5tNaz6Dm3ZXGhXSCPp-SzESwHnxwY4oHJD5rgvkPiyB7bX7xeqCxEm0IYDRp7yBfPfIlPYrqecmz2XJXdTfdfs-B7RhcDzEXhIp0i9gh7e5bx1Vfv3LpljbBVfje_rwbQcnCnkQR-cmytO8.png"&gt;&lt;/p&gt;&lt;p&gt;</w:t>
      </w:r>
      <w:r>
        <w:rPr>
          <w:sz w:val="32"/>
          <w:szCs w:val="32"/>
        </w:rPr>
        <w:t>最后，从文化传承来看，中华文明悠久而丰富，它孕育出无数文学作品、艺术品以及哲学思想，这些都是中华儿女用智慧与才华铭刻于心灵之上的宝贵财富。而这些文化遗产，更是让海外华人感到骄傲，并且促使他们继续保持与祖国相连的心结，同时也推动了国际文化交流互鉴，让世界各地的人们了解并尊重中国文化。</w:t>
      </w:r>
      <w:r>
        <w:rPr>
          <w:sz w:val="32"/>
          <w:szCs w:val="32"/>
        </w:rPr>
        <w:t>&lt;/p&gt;&lt;p&gt;</w:t>
      </w:r>
      <w:r>
        <w:rPr>
          <w:sz w:val="32"/>
          <w:szCs w:val="32"/>
        </w:rPr>
        <w:t>总之，“血淬中华”这个概念，不仅是一种描述历史事件或特定时期的情况，更是一种表达民族凝聚力和精神追求的一个词汇。在不同的历史阶段，它都扮演着不同角色，但核心价值始终没有改变——那就是要将我们的智慧、勇气、勤劳，以及创造力的最好形象展现在世界面前，以此来增强我们的国家形象，同时也为人类文明做出贡献。</w:t>
      </w:r>
      <w:r>
        <w:rPr>
          <w:sz w:val="32"/>
          <w:szCs w:val="32"/>
        </w:rPr>
        <w:t>&lt;/p&gt;&lt;p&gt;&lt;img src="/static-img/n3IHku6DaBbXBzdFvcyy-JzynrPb5tNaz6Dm3ZXGhXSCPp-SzESwHnxwY4oHJD5rgvkPiyB7bX7xeqCxEm0IYDRp7yBfPfIlPYrqecmz2XJXdTfdfs-B7RhcDzEXhIp0i9gh7e5bx1Vfv3LpljbBVfje_rwbQcnCnkQR-cmytO8.png"&gt;&lt;/p&gt;&lt;p&gt;&lt;a href = "/doc/390164-</w:t>
      </w:r>
      <w:r>
        <w:rPr>
          <w:sz w:val="32"/>
          <w:szCs w:val="32"/>
        </w:rPr>
        <w:t>中华民族的血脉铸就辉煌历史</w:t>
      </w:r>
      <w:r>
        <w:rPr>
          <w:sz w:val="32"/>
          <w:szCs w:val="32"/>
        </w:rPr>
        <w:t>.doc" rel="alternate" download="390164-</w:t>
      </w:r>
      <w:r>
        <w:rPr>
          <w:sz w:val="32"/>
          <w:szCs w:val="32"/>
        </w:rPr>
        <w:t>中华民族的血脉铸就辉煌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