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狱之巢揭秘那些不幸租客的绝望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城市，尤其是那些人口密集、房价昂贵的都市区，存在一种现象，那就是“地狱公寓”。这些公寓通常位于老旧建筑内部，条件堪忧，无数租客被迫在这里过着艰苦的生活。今天，我们就来揭秘那些不幸租客的绝望生活，以及他们如何面对这片“炼狱之巢”。</w:t>
      </w:r>
      <w:r>
        <w:rPr>
          <w:sz w:val="32"/>
          <w:szCs w:val="32"/>
        </w:rPr>
        <w:t>&lt;/p&gt;&lt;p&gt;&lt;img src="/static-img/Wp_HbhgvdM2mXsZ_O2JpuljdooB5Xnef5L0ST46TLIOR_LzKihBrMqbgh6a5f88Z.png"&gt;&lt;/p&gt;&lt;p&gt;</w:t>
      </w:r>
      <w:r>
        <w:rPr>
          <w:sz w:val="32"/>
          <w:szCs w:val="32"/>
        </w:rPr>
        <w:t>首先，让我们来看看为什么这些地方被称为“地狱公寓”。它们可能缺乏基本设施，比如冷热水供应不稳定、电梯常年故障、公共区域卫生状况差等问题。而且，由于租金高昂，一旦你搬进去，你往往很难找到更好的住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年轻人，他曾经成为了一位地狱公寓的居民。当时，他刚刚大学毕业，没有稳定的工作，也没有积蓄。他不得不选择了一个价格相对较低的地狱公寓。但没想到，这个决定将给他的生活带来巨大影响。屋内潮湿多霉，墙壁上长满了青苔；厨房里臭气熏天，因为排水系统出了问题；而最让他无法忍受的是，每次晚上，都能听到隔壁房间传来的吵闹声和争执声。</w:t>
      </w:r>
      <w:r>
        <w:rPr>
          <w:sz w:val="32"/>
          <w:szCs w:val="32"/>
        </w:rPr>
        <w:t>&lt;/p&gt;&lt;p&gt;&lt;img src="/static-img/-m5gAgjZHoKsLLXjxEmqK1jdooB5Xnef5L0ST46TLIMr_klhpm102EjC3rLnt5zndKP3Gd4comJQHJ8WY6iZ87YypAkg-0l2gVq7m-2Tuw1BXP3LC7KbdrbKX0YbQTjTZ0nt7YLqLDOp1MFwBxeaZFHJtqeFdB3A9Qk5OVrAsz8XP0W0mC9vfGJ6KPuDk6tUFqqBd2JT-l_p2GVnML8K1JjmgWXNjET-KPTwKE_t1XM.png"&gt;&lt;/p&gt;&lt;p&gt;</w:t>
      </w:r>
      <w:r>
        <w:rPr>
          <w:sz w:val="32"/>
          <w:szCs w:val="32"/>
        </w:rPr>
        <w:t>李明并不是唯一一个遭遇这种困境的人。据报道，有许多人因为经济压力，被迫居住在这些条件恶劣的地方。他们不得不承受着日常生活中的各种挑战，从喷泉般涌出的漏水到无休止的小偷入侵，他们都要应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困扰，还有很多人因为心理健康问题而受到影响。在这样的环境中长期居住，不仅会削弱人的精神韧性，还可能导致焦虑和抑郁。此外，这种环境还容易引发身体健康的问题，如呼吸道疾病和皮肤病，因为室内空气质量差。</w:t>
      </w:r>
      <w:r>
        <w:rPr>
          <w:sz w:val="32"/>
          <w:szCs w:val="32"/>
        </w:rPr>
        <w:t>&lt;/p&gt;&lt;p&gt;&lt;img src="/static-img/rV-xZMCvFxe2qkoX3Remk1jdooB5Xnef5L0ST46TLIMr_klhpm102EjC3rLnt5zndKP3Gd4comJQHJ8WY6iZ87YypAkg-0l2gVq7m-2Tuw1BXP3LC7KbdrbKX0YbQTjTZ0nt7YLqLDOp1MFwBxeaZFHJtqeFdB3A9Qk5OVrAsz8XP0W0mC9vfGJ6KPuDk6tUFqqBd2JT-l_p2GVnML8K1JjmgWXNjET-KPTwKE_t1XM.png"&gt;&lt;/p&gt;&lt;p&gt;</w:t>
      </w:r>
      <w:r>
        <w:rPr>
          <w:sz w:val="32"/>
          <w:szCs w:val="32"/>
        </w:rPr>
        <w:t>然而，并不是所有的地狱公寓都是如此糟糕，有些甚至只是需要一些小额投资才能变得舒适起来。不过，对于那些已经陷入困境的人来说，只是想换一份更好的家园似乎是一项不可思议的大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意识到了这一问题，并开始采取措施来改善情况。一方面，他们加强了房屋安全监管，对违反规定的地产开发商进行处罚；另一方面，他们也推出了一系列扶助政策，为贫困家庭提供经济补贴，以帮助他们搬迁到更安全、更干净的地方居住。</w:t>
      </w:r>
      <w:r>
        <w:rPr>
          <w:sz w:val="32"/>
          <w:szCs w:val="32"/>
        </w:rPr>
        <w:t>&lt;/p&gt;&lt;p&gt;&lt;img src="/static-img/67d7hYpQY7htmYuZniA5uVjdooB5Xnef5L0ST46TLIMr_klhpm102EjC3rLnt5zndKP3Gd4comJQHJ8WY6iZ87YypAkg-0l2gVq7m-2Tuw1BXP3LC7KbdrbKX0YbQTjTZ0nt7YLqLDOp1MFwBxeaZFHJtqeFdB3A9Qk5OVrAsz8XP0W0mC9vfGJ6KPuDk6tUFqqBd2JT-l_p2GVnML8K1JjmgWXNjET-KPTwKE_t1XM.png"&gt;&lt;/p&gt;&lt;p&gt;</w:t>
      </w:r>
      <w:r>
        <w:rPr>
          <w:sz w:val="32"/>
          <w:szCs w:val="32"/>
        </w:rPr>
        <w:t>虽然解决这个问题还有很大的空间，但至少现在我们知道，“地狱公寓”背后隐藏着无数人的故事，它们是关于坚持与希望，也是关于社会责任的一部分。如果你或你的朋友正面临类似的情况，不要害怕寻求帮助。这世界上总有人愿意伸出援手，而改变始终来源于我们的共同努力。</w:t>
      </w:r>
      <w:r>
        <w:rPr>
          <w:sz w:val="32"/>
          <w:szCs w:val="32"/>
        </w:rPr>
        <w:t>&lt;/p&gt;&lt;p&gt;&lt;a href = "/doc/390147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狱之巢揭秘那些不幸租客的绝望生活</w:t>
      </w:r>
      <w:r>
        <w:rPr>
          <w:sz w:val="32"/>
          <w:szCs w:val="32"/>
        </w:rPr>
        <w:t>.doc" rel="alternate" download="390147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狱之巢揭秘那些不幸租客的绝望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