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夜坠玉星辰下的沉默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个名为“不夜坠玉”的神秘之地，那里每当夜幕降临时，天空便会洒下无数璀璨的星辰。这些星辰仿佛是上苍赐予凡人的珍贵礼物，每一颗都蕴含着独特的光芒和力量。</w:t>
      </w:r>
      <w:r>
        <w:rPr>
          <w:sz w:val="32"/>
          <w:szCs w:val="32"/>
        </w:rPr>
        <w:t>&lt;/p&gt;&lt;p&gt;&lt;img src="/static-img/3x5V2pR60lKG55OSnoeNv7nY6abpVUWNTKFeSjvW-u-tena9ogOaggw02BB-eu3W.jpg"&gt;&lt;/p&gt;&lt;p&gt;</w:t>
      </w:r>
      <w:r>
        <w:rPr>
          <w:sz w:val="32"/>
          <w:szCs w:val="32"/>
        </w:rPr>
        <w:t>星辰下的沉默奇迹</w:t>
      </w:r>
      <w:r>
        <w:rPr>
          <w:sz w:val="32"/>
          <w:szCs w:val="32"/>
        </w:rPr>
        <w:t>&lt;/p&gt;&lt;p&gt;</w:t>
      </w:r>
      <w:r>
        <w:rPr>
          <w:sz w:val="32"/>
          <w:szCs w:val="32"/>
        </w:rPr>
        <w:t>在这个被誉为“不夜坠玉”的地方，每个人都会深深地感受到一种超脱尘世烦恼的宁静。这里没有喧嚣，没有争斗，只有寂静与希望。在这样的环境下，人们能够清晰地听到自己的内心声音，无论是对生活的反思还是对未来的憧憬，都能在这片广阔无垠的宇宙中找到答案。</w:t>
      </w:r>
      <w:r>
        <w:rPr>
          <w:sz w:val="32"/>
          <w:szCs w:val="32"/>
        </w:rPr>
        <w:t>&lt;/p&gt;&lt;p&gt;&lt;img src="/static-img/A5EHv2D6G5vJti1pS-axHbnY6abpVUWNTKFeSjvW-u8B4KSAyyKwGAtZYptmodJVbAMij02Ppix2FAfcu6b0byrjg-N1S-YRNlkH-EAwiGtdWCInd1BnLT9rWKmUqlbzIi8T2rHELmCep3CdZQbytH6eFJX3zMQrX0bPucxiyxw.jpg"&gt;&lt;/p&gt;&lt;p&gt;</w:t>
      </w:r>
      <w:r>
        <w:rPr>
          <w:sz w:val="32"/>
          <w:szCs w:val="32"/>
        </w:rPr>
        <w:t>遥望星河寻找自我</w:t>
      </w:r>
      <w:r>
        <w:rPr>
          <w:sz w:val="32"/>
          <w:szCs w:val="32"/>
        </w:rPr>
        <w:t>&lt;/p&gt;&lt;p&gt;</w:t>
      </w:r>
      <w:r>
        <w:rPr>
          <w:sz w:val="32"/>
          <w:szCs w:val="32"/>
        </w:rPr>
        <w:t>对于那些迷失方向的人来说，“不夜坠玉”是一处宝贵的地标，它能够引导他们回到自己内心最真实、最坚定的一面。当你站在这里，看着那海洋般广阔的星空，你会发现自己的生命其实也是一个由无数个闪耀点组成的大图景，每个瞬间都是独一无二且不可复制的。</w:t>
      </w:r>
      <w:r>
        <w:rPr>
          <w:sz w:val="32"/>
          <w:szCs w:val="32"/>
        </w:rPr>
        <w:t>&lt;/p&gt;&lt;p&gt;&lt;img src="/static-img/T_UrmnyqNoO13Mxc2OsQ07nY6abpVUWNTKFeSjvW-u8B4KSAyyKwGAtZYptmodJVbAMij02Ppix2FAfcu6b0byrjg-N1S-YRNlkH-EAwiGtdWCInd1BnLT9rWKmUqlbzIi8T2rHELmCep3CdZQbytH6eFJX3zMQrX0bPucxiyxw.jpg"&gt;&lt;/p&gt;&lt;p&gt;</w:t>
      </w:r>
      <w:r>
        <w:rPr>
          <w:sz w:val="32"/>
          <w:szCs w:val="32"/>
        </w:rPr>
        <w:t>抵达平静的心灵港湾</w:t>
      </w:r>
      <w:r>
        <w:rPr>
          <w:sz w:val="32"/>
          <w:szCs w:val="32"/>
        </w:rPr>
        <w:t>&lt;/p&gt;&lt;p&gt;“</w:t>
      </w:r>
      <w:r>
        <w:rPr>
          <w:sz w:val="32"/>
          <w:szCs w:val="32"/>
        </w:rPr>
        <w:t>不夜坠玉”也象征着一种精神上的平衡与收敛，它提醒我们，在这个快速变化、竞争激烈的大世界中，我们需要学会放慢脚步，与大自然保持沟通，与内心保持联系。在那里，你将找到一片安宁而宽广的心灵港湾，这里没有外界干扰，只有你的呼吸声和星光闪烁的声音。</w:t>
      </w:r>
      <w:r>
        <w:rPr>
          <w:sz w:val="32"/>
          <w:szCs w:val="32"/>
        </w:rPr>
        <w:t>&lt;/p&gt;&lt;p&gt;&lt;img src="/static-img/YsjgTEx5ZtOI50C9lPUWVLnY6abpVUWNTKFeSjvW-u8B4KSAyyKwGAtZYptmodJVbAMij02Ppix2FAfcu6b0byrjg-N1S-YRNlkH-EAwiGtdWCInd1BnLT9rWKmUqlbzIi8T2rHELmCep3CdZQbytH6eFJX3zMQrX0bPucxiyxw.jpg"&gt;&lt;/p&gt;&lt;p&gt;</w:t>
      </w:r>
      <w:r>
        <w:rPr>
          <w:sz w:val="32"/>
          <w:szCs w:val="32"/>
        </w:rPr>
        <w:t>寻找宇宙之谜</w:t>
      </w:r>
      <w:r>
        <w:rPr>
          <w:sz w:val="32"/>
          <w:szCs w:val="32"/>
        </w:rPr>
        <w:t>&lt;/p&gt;&lt;p&gt;</w:t>
      </w:r>
      <w:r>
        <w:rPr>
          <w:sz w:val="32"/>
          <w:szCs w:val="32"/>
        </w:rPr>
        <w:t>更深层次地探讨“不夜坠玉”，它代表了对宇宙奥秘永恒追求的情怀。每一次仰望天空，都像是向浩瀚宇宙提出问题，而那些悠远而清晰的声音，是我们内心深处对知识和智慧渴望的一种体现。这是一个不断探索，不断学习，不断进化的地方，因为只有不断前行，我们才能真正触摸到那些隐藏于繁星之间的事物。</w:t>
      </w:r>
      <w:r>
        <w:rPr>
          <w:sz w:val="32"/>
          <w:szCs w:val="32"/>
        </w:rPr>
        <w:t>&lt;/p&gt;&lt;p&gt;&lt;img src="/static-img/Lk9fda7iTVO7cIDb3DDxp7nY6abpVUWNTKFeSjvW-u8B4KSAyyKwGAtZYptmodJVbAMij02Ppix2FAfcu6b0byrjg-N1S-YRNlkH-EAwiGtdWCInd1BnLT9rWKmUqlbzIi8T2rHELmCep3CdZQbytH6eFJX3zMQrX0bPucxiyxw.jpg"&gt;&lt;/p&gt;&lt;p&gt;</w:t>
      </w:r>
      <w:r>
        <w:rPr>
          <w:sz w:val="32"/>
          <w:szCs w:val="32"/>
        </w:rPr>
        <w:t>心灵之镜映照人生真相</w:t>
      </w:r>
      <w:r>
        <w:rPr>
          <w:sz w:val="32"/>
          <w:szCs w:val="32"/>
        </w:rPr>
        <w:t>&lt;/p&gt;&lt;p&gt;</w:t>
      </w:r>
      <w:r>
        <w:rPr>
          <w:sz w:val="32"/>
          <w:szCs w:val="32"/>
        </w:rPr>
        <w:t>最后，“不夜坠玉”还像是一个巨大的镜子，用来反射我们的生活轨迹，无论是欢乐还是痛苦，无论是成功还是失败，都将以不同的形式展现在眼前。面对这些影像，我们可以选择接受，也可以选择改变；我们可以选择沉醉，也可以选择觉醒。因为只有这样，我们才能够真正理解什么叫做“活得充实”。</w:t>
      </w:r>
      <w:r>
        <w:rPr>
          <w:sz w:val="32"/>
          <w:szCs w:val="32"/>
        </w:rPr>
        <w:t>&lt;/p&gt;&lt;p&gt;</w:t>
      </w:r>
      <w:r>
        <w:rPr>
          <w:sz w:val="32"/>
          <w:szCs w:val="32"/>
        </w:rPr>
        <w:t>总结：</w:t>
      </w:r>
      <w:r>
        <w:rPr>
          <w:sz w:val="32"/>
          <w:szCs w:val="32"/>
        </w:rPr>
        <w:t>&lt;/p&gt;&lt;p&gt;</w:t>
      </w:r>
      <w:r>
        <w:rPr>
          <w:sz w:val="32"/>
          <w:szCs w:val="32"/>
        </w:rPr>
        <w:t>《不夜坠玉：星辰下的沉默奇迹》是一篇关于寻求内心平静与精神提升的小说，它通过描绘一个虚构地点——拥有美丽视觉效果并带来心理影响的地方——向读者展示了如何从忙碌和压力中解脱出来，去寻找自我价值，并且通过这种方式实现个人成长。而这背后所蕴含的是人类对于美好事物追求以及对于存在意义思考的一个缩影。</w:t>
      </w:r>
      <w:r>
        <w:rPr>
          <w:sz w:val="32"/>
          <w:szCs w:val="32"/>
        </w:rPr>
        <w:t>&lt;/p&gt;&lt;p&gt;&lt;a href = "/doc/390047-</w:t>
      </w:r>
      <w:r>
        <w:rPr>
          <w:sz w:val="32"/>
          <w:szCs w:val="32"/>
        </w:rPr>
        <w:t>不夜坠玉星辰下的沉默奇迹</w:t>
      </w:r>
      <w:r>
        <w:rPr>
          <w:sz w:val="32"/>
          <w:szCs w:val="32"/>
        </w:rPr>
        <w:t>.doc" rel="alternate" download="390047-</w:t>
      </w:r>
      <w:r>
        <w:rPr>
          <w:sz w:val="32"/>
          <w:szCs w:val="32"/>
        </w:rPr>
        <w:t>不夜坠玉星辰下的沉默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