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夜色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夜色交响曲</w:t>
      </w:r>
      <w:r>
        <w:rPr>
          <w:sz w:val="32"/>
          <w:szCs w:val="32"/>
        </w:rPr>
        <w:t>&lt;/p&gt;&lt;p&gt;&lt;img src="/static-img/a8xdZXkTVpa_-bJAc4iJSJiQuVbp8117yPhPD0-OCWWFAElNCnTAQvtmzRb7QZ1v.jpg"&gt;&lt;/p&gt;&lt;p&gt;</w:t>
      </w:r>
      <w:r>
        <w:rPr>
          <w:sz w:val="32"/>
          <w:szCs w:val="32"/>
        </w:rPr>
        <w:t>在遥远的古村庄里，有一片被绿意覆盖的山林，据说这里藏着一种能够治愈一切病痛的药草。这个传言源自一个年轻女孩，她名叫萝卜药，拥有着治愈他人的力量，而她的故事与月亮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守护者</w:t>
      </w:r>
      <w:r>
        <w:rPr>
          <w:sz w:val="32"/>
          <w:szCs w:val="32"/>
        </w:rPr>
        <w:t>&lt;/p&gt;&lt;p&gt;&lt;img src="/static-img/4iA0ztlV7OxeNhQyZsgQqJiQuVbp8117yPhPD0-OCWXGTd6dLSR-pfCJ07Xh3XD4_DMg0VMifvlB4XHxlTvYS3FZzj2Xwz5YY_gZBGwf5iAohe9VqCoWaK3WFGBocjU_sorJ_sRVP2Wu4MHhEkutszGClhAluMMfM6JEvBVzOoE.jpg"&gt;&lt;/p&gt;&lt;p&gt;</w:t>
      </w:r>
      <w:r>
        <w:rPr>
          <w:sz w:val="32"/>
          <w:szCs w:val="32"/>
        </w:rPr>
        <w:t>萝卜药从小就对自然充满了敬畏和爱恋。她总是能在最偏僻的地方发现那些被人们忽视的小花、小草，每一朵每一根都蕴含着不同的秘密。在她眼中，每个生命都是独特且宝贵的。正是这种态度，让她成为了村子里的守护者，无论是疾病缠身的人还是心灵受伤的人，都会来到这片山林寻求她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夜色的召唤</w:t>
      </w:r>
      <w:r>
        <w:rPr>
          <w:sz w:val="32"/>
          <w:szCs w:val="32"/>
        </w:rPr>
        <w:t>&lt;/p&gt;&lt;p&gt;&lt;img src="/static-img/nEBng9hNP3RHnmynzD9U3JiQuVbp8117yPhPD0-OCWXGTd6dLSR-pfCJ07Xh3XD4_DMg0VMifvlB4XHxlTvYS3FZzj2Xwz5YY_gZBGwf5iAohe9VqCoWaK3WFGBocjU_sorJ_sRVP2Wu4MHhEkutszGClhAluMMfM6JEvBVzOoE.jpg"&gt;&lt;/p&gt;&lt;p&gt;</w:t>
      </w:r>
      <w:r>
        <w:rPr>
          <w:sz w:val="32"/>
          <w:szCs w:val="32"/>
        </w:rPr>
        <w:t>然而，萝卜药并非一直生活在这片宁静之地。她曾经因为一次偶然机会离开过这个世界，在外面探索人生，但那份探险终究没有让她找到真正想要追求的事物。而当她意识到自己的存在价值时，那个属于自己的空间再次召唤了她回来。这次，她带回了一种新的感悟，那就是要保护好自己所珍视的一切，就像保护这片山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月光下的约定</w:t>
      </w:r>
      <w:r>
        <w:rPr>
          <w:sz w:val="32"/>
          <w:szCs w:val="32"/>
        </w:rPr>
        <w:t>&lt;/p&gt;&lt;p&gt;&lt;img src="/static-img/2PjVJBPTQ9szGHebh_c8uJiQuVbp8117yPhPD0-OCWXGTd6dLSR-pfCJ07Xh3XD4_DMg0VMifvlB4XHxlTvYS3FZzj2Xwz5YY_gZBGwf5iAohe9VqCoWaK3WFGBocjU_sorJ_sRVP2Wu4MHhEkutszGClhAluMMfM6JEvBVzOoE.jpg"&gt;&lt;/p&gt;&lt;p&gt;</w:t>
      </w:r>
      <w:r>
        <w:rPr>
          <w:sz w:val="32"/>
          <w:szCs w:val="32"/>
        </w:rPr>
        <w:t>有一晚，当整个村庄沉浸于梦乡之中时，只有月亮和星辰陪伴着这片寂静。那时候，萝卜药走到了山顶上，用手指触碰那轮挂在天上的明镜般清澈、无暇的大圆盘——这是那个决定性的瞬间。当下，她宣誓，要用自己的力量去维护这一切，并将其称为“月落归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返回与重建</w:t>
      </w:r>
      <w:r>
        <w:rPr>
          <w:sz w:val="32"/>
          <w:szCs w:val="32"/>
        </w:rPr>
        <w:t>&lt;/p&gt;&lt;p&gt;&lt;img src="/static-img/vEhwHsMbYWQWqb0QotlRMpiQuVbp8117yPhPD0-OCWXGTd6dLSR-pfCJ07Xh3XD4_DMg0VMifvlB4XHxlTvYS3FZzj2Xwz5YY_gZBGwf5iAohe9VqCoWaK3WFGBocjU_sorJ_sRVP2Wu4MHhEkutszGClhAluMMfM6JEvBVzOoE.jpg"&gt;&lt;/p&gt;&lt;p&gt;</w:t>
      </w:r>
      <w:r>
        <w:rPr>
          <w:sz w:val="32"/>
          <w:szCs w:val="32"/>
        </w:rPr>
        <w:t>于是，从此以后，无论何时何地，只要有人需要，不管是在白昼或深夜，只要他们向大自然发出呼唤，即使是最隐蔽的声音，也会被捕捉并引导到这里。一束束光芒从天而降，将每个人带入这个由萝卜药守护的地方。在那里，他们可以获得解脱，或许是一场长眠，或许是一场深刻的心灵疗愈。而这些过程中的关键，是那神秘而又温柔的“月落归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成了传奇，它吸引了来自四方各处的人们，他们希望亲身体验一下“月落归林”的奇迹。但不幸的是，这世间的事情总有起伏，最终导致一些人忘记了最初那种纯真的信仰和行动。然而，尽管如此，“月落归林”依旧存在，因为它已经融入到了人们的心中，就像那些永不凋谢的小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某些安静而美丽的地方，你还可以听见远处传来的呐喊声，以及那仿佛永恒不变却又随风摇曳的情谣。它们诉说的是关于一个女孩、一颗心、一片土地以及所有生命之间连接的情感故事。这便是我今天想说的：“无论你身处何方，无论你的道路多么崎岖，一直保持内心的一份宁静和对生命本质真诚的热爱。”</w:t>
      </w:r>
      <w:r>
        <w:rPr>
          <w:sz w:val="32"/>
          <w:szCs w:val="32"/>
        </w:rPr>
        <w:t>&lt;/p&gt;&lt;p&gt;&lt;a href = "/doc/390017-</w:t>
      </w:r>
      <w:r>
        <w:rPr>
          <w:sz w:val="32"/>
          <w:szCs w:val="32"/>
        </w:rPr>
        <w:t>月落归林萝卜药的夜色交响曲</w:t>
      </w:r>
      <w:r>
        <w:rPr>
          <w:sz w:val="32"/>
          <w:szCs w:val="32"/>
        </w:rPr>
        <w:t>.doc" rel="alternate" download="390017-</w:t>
      </w:r>
      <w:r>
        <w:rPr>
          <w:sz w:val="32"/>
          <w:szCs w:val="32"/>
        </w:rPr>
        <w:t>月落归林萝卜药的夜色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