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</w:t>
      </w:r>
      <w:r>
        <w:rPr>
          <w:sz w:val="48"/>
          <w:szCs w:val="48"/>
        </w:rPr>
        <w:t>77sbsb.com</w:t>
      </w:r>
      <w:r>
        <w:rPr>
          <w:sz w:val="48"/>
          <w:szCs w:val="48"/>
        </w:rPr>
        <w:t>揭秘数字背后的故事与未来的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互联网已成为连接世界各地信息资源的桥梁。无数网站涌现，每一站都有其独特的功能和意义。今天，我们将聚焦于一个可能不为人知，但蕴含深远意义的网站——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。这篇文章将带你走进这个神秘空间，揭开它背后的故事，并对未来展望。</w:t>
      </w:r>
      <w:r>
        <w:rPr>
          <w:sz w:val="32"/>
          <w:szCs w:val="32"/>
        </w:rPr>
        <w:t>&lt;/p&gt;&lt;p&gt;&lt;img src="/static-img/4OPKa0GAMPbQ6N90qMYJ1IHduOiRr3uh43KpgDUHoW40CSjHB2E4-2bo-Z4q0UqG.jpg"&gt;&lt;/p&gt;&lt;p&gt;</w:t>
      </w:r>
      <w:r>
        <w:rPr>
          <w:sz w:val="32"/>
          <w:szCs w:val="32"/>
        </w:rPr>
        <w:t>一、探索未知：</w:t>
      </w:r>
      <w:r>
        <w:rPr>
          <w:sz w:val="32"/>
          <w:szCs w:val="32"/>
        </w:rPr>
        <w:t xml:space="preserve">77sbsb.com </w:t>
      </w:r>
      <w:r>
        <w:rPr>
          <w:sz w:val="32"/>
          <w:szCs w:val="32"/>
        </w:rPr>
        <w:t>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互联网海洋中，每个网址都是一个小岛，它们有的充满活力，有的则似隐形人群。在这片广阔而又复杂的地图上，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就像是一个隐藏在角落的小屋，只有那些愿意深入探索的人才会偶然发现它。</w:t>
      </w:r>
      <w:r>
        <w:rPr>
          <w:sz w:val="32"/>
          <w:szCs w:val="32"/>
        </w:rPr>
        <w:t>&lt;/p&gt;&lt;p&gt;&lt;img src="/static-img/VCj-bHyZrPQAJYf3uUeTtYHduOiRr3uh43KpgDUHoW4wddqS8b5WH5nUGVRw4iaLn5VANjK20ly-HrGPc8ewiOZnlTcS8ZbWXbp5Huspx5CHr36TYRd-eQ_G6btex6-oESCIs786IB03fV2IEjw9xasMJC-OUqK6riXC-jYYK4Au1D56e1f0U-_vvyUjOpyy.jpg"&gt;&lt;/p&gt;&lt;p&gt;</w:t>
      </w:r>
      <w:r>
        <w:rPr>
          <w:sz w:val="32"/>
          <w:szCs w:val="32"/>
        </w:rPr>
        <w:t>二、解读符号：数字与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“</w:t>
      </w:r>
      <w:r>
        <w:rPr>
          <w:sz w:val="32"/>
          <w:szCs w:val="32"/>
        </w:rPr>
        <w:t>www.”</w:t>
      </w:r>
      <w:r>
        <w:rPr>
          <w:sz w:val="32"/>
          <w:szCs w:val="32"/>
        </w:rPr>
        <w:t>时，不由自主地联想到万网之门；“</w:t>
      </w:r>
      <w:r>
        <w:rPr>
          <w:sz w:val="32"/>
          <w:szCs w:val="32"/>
        </w:rPr>
        <w:t>.com”</w:t>
      </w:r>
      <w:r>
        <w:rPr>
          <w:sz w:val="32"/>
          <w:szCs w:val="32"/>
        </w:rPr>
        <w:t>则是商业或通讯服务的一种标识。而“</w:t>
      </w:r>
      <w:r>
        <w:rPr>
          <w:sz w:val="32"/>
          <w:szCs w:val="32"/>
        </w:rPr>
        <w:t>77sbsb”</w:t>
      </w:r>
      <w:r>
        <w:rPr>
          <w:sz w:val="32"/>
          <w:szCs w:val="32"/>
        </w:rPr>
        <w:t>，看似随机排列，却其实包含着丰富的情感和文化内涵。每一位创建者都希望通过自己的作品传递某种信息，无论是艺术、科技还是生活哲学。</w:t>
      </w:r>
      <w:r>
        <w:rPr>
          <w:sz w:val="32"/>
          <w:szCs w:val="32"/>
        </w:rPr>
        <w:t>&lt;/p&gt;&lt;p&gt;&lt;img src="/static-img/9xpYpdWsg_svBFKTLYRG_YHduOiRr3uh43KpgDUHoW4wddqS8b5WH5nUGVRw4iaLn5VANjK20ly-HrGPc8ewiOZnlTcS8ZbWXbp5Huspx5CHr36TYRd-eQ_G6btex6-oESCIs786IB03fV2IEjw9xasMJC-OUqK6riXC-jYYK4Au1D56e1f0U-_vvyUjOpyy.jpg"&gt;&lt;/p&gt;&lt;p&gt;</w:t>
      </w:r>
      <w:r>
        <w:rPr>
          <w:sz w:val="32"/>
          <w:szCs w:val="32"/>
        </w:rPr>
        <w:t>三、内容与功能：网站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进入 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，你会发现这里并非普通的购物平台，而是一座集艺术展示、知识分享和社区互动于一体的大本营。这里藏龙卧虎，有着来自世界各地创作者的心血作品，他们用文字表达思想，用画笔勾勒出生命之美，用代码编织出技术奇迹。</w:t>
      </w:r>
      <w:r>
        <w:rPr>
          <w:sz w:val="32"/>
          <w:szCs w:val="32"/>
        </w:rPr>
        <w:t xml:space="preserve">&lt;/p&gt;&lt;p&gt;&lt;img src="/static-img/PyfLaGGAoqXtqmPACClVyYHduOiRr3uh43KpgDUHoW4wddqS8b5WH5nUGVRw4iaLn5VANjK20ly-HrGPc8ewiOZnlTcS8ZbWXbp5Huspx5CHr36TYRd-eQ_G6btex6-oESCIs786IB03fV2IEjw9xasMJC-OUqK6riXC-jYYK4Au1D56e1f0U-_vvyUjOpyy.jpg"&gt;&lt;/p&gt;&lt;p&gt;3.1 </w:t>
      </w:r>
      <w:r>
        <w:rPr>
          <w:sz w:val="32"/>
          <w:szCs w:val="32"/>
        </w:rPr>
        <w:t>文艺沙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在这里分享他们最新创作，与观众交流心得，在这个过程中不断提升自己，同时也激发了他人的灵感。在文艺沙龙里，你可以欣赏到各种形式的手稿诗歌，如同听着古老文献中的回音，让心灵得到洗礼。</w:t>
      </w:r>
      <w:r>
        <w:rPr>
          <w:sz w:val="32"/>
          <w:szCs w:val="32"/>
        </w:rPr>
        <w:t xml:space="preserve">&lt;/p&gt;&lt;p&gt;&lt;img src="/static-img/jpGGPksWuY-7wqOlH7Fi6oHduOiRr3uh43KpgDUHoW4wddqS8b5WH5nUGVRw4iaLn5VANjK20ly-HrGPc8ewiOZnlTcS8ZbWXbp5Huspx5CHr36TYRd-eQ_G6btex6-oESCIs786IB03fV2IEjw9xasMJC-OUqK6riXC-jYYK4Au1D56e1f0U-_vvyUjOpyy.jpg"&gt;&lt;/p&gt;&lt;p&gt;3.2 </w:t>
      </w:r>
      <w:r>
        <w:rPr>
          <w:sz w:val="32"/>
          <w:szCs w:val="32"/>
        </w:rPr>
        <w:t>科技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科技爱好者来说，这里就是他们梦寐以求的地方。一系列先进技术手段被运用到了项目开发中，为用户提供前沿资讯和实用的解决方案，无论是在学习新技能还是解决实际问题，都能找到答案。</w:t>
      </w:r>
      <w:r>
        <w:rPr>
          <w:sz w:val="32"/>
          <w:szCs w:val="32"/>
        </w:rPr>
        <w:t xml:space="preserve">&lt;/p&gt;&lt;p&gt;3.3 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开放性很强的地方，每个人都可以参与到讨论中来，无论是关于电影评论还是最近科学研究成果，一切皆可谈。不仅如此，还有一些定期举办线上活动，让用户之间建立起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展望未来：沉淀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任何事物都会经历变化，只要坚持不懈，就一定能够迎接新的挑战。在未来，</w:t>
      </w:r>
      <w:r>
        <w:rPr>
          <w:sz w:val="32"/>
          <w:szCs w:val="32"/>
        </w:rPr>
        <w:t xml:space="preserve">www.77sbsb.com </w:t>
      </w:r>
      <w:r>
        <w:rPr>
          <w:sz w:val="32"/>
          <w:szCs w:val="32"/>
        </w:rPr>
        <w:t>将继续作为文化交汇点，不断吸收外界最优秀元素，将它们转化为更具价值的事物。无疑，这个小小的一个岛屿将会更加繁荣昌盛，最终成为互联网上的明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我们也不能忽视挑战，比如网络安全问题，以及如何保持创新精神不减等等。但只要大家携手合作，一起努力，那么即使面对风雨，也能勇往直前，不断前行，最终实现目标——让这个虚拟空间变得更加完美，更符合所有成员共同发展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www.77sbsb.com </w:t>
      </w:r>
      <w:r>
        <w:rPr>
          <w:sz w:val="32"/>
          <w:szCs w:val="32"/>
        </w:rPr>
        <w:t>不仅仅是一个网址，它代表了一种态度、一种追求、一种生活方式。当你踏入这个世界时，你将遇见不同的灵魂，与他们一起探索未知，看见不同的风景，与他们一起思考未来。在这样的旅程中，或许我们能够找到属于自己的位置，也许我们能够帮助别人找到属于自己的道路。</w:t>
      </w:r>
      <w:r>
        <w:rPr>
          <w:sz w:val="32"/>
          <w:szCs w:val="32"/>
        </w:rPr>
        <w:t>&lt;/p&gt;&lt;p&gt;&lt;a href = "/doc/390007-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77sbsb.com</w:t>
      </w:r>
      <w:r>
        <w:rPr>
          <w:sz w:val="32"/>
          <w:szCs w:val="32"/>
        </w:rPr>
        <w:t>揭秘数字背后的故事与未来的展望</w:t>
      </w:r>
      <w:r>
        <w:rPr>
          <w:sz w:val="32"/>
          <w:szCs w:val="32"/>
        </w:rPr>
        <w:t>.doc" rel="alternate" download="390007-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77sbsb.com</w:t>
      </w:r>
      <w:r>
        <w:rPr>
          <w:sz w:val="32"/>
          <w:szCs w:val="32"/>
        </w:rPr>
        <w:t>揭秘数字背后的故事与未来的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