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囚宠我的尾巴控如何与恶魔军官共度无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夜笼罩的古城里，我成了恶魔军官的囚宠。我的故事，起源于一次偶然的邂逅。那是一个风和月明之夜，我作为一名勇敢的冒险者，在探索废墟时不经意间触动了一个古老传说中的禁忌物品。</w:t>
      </w:r>
      <w:r>
        <w:rPr>
          <w:sz w:val="32"/>
          <w:szCs w:val="32"/>
        </w:rPr>
        <w:t>&lt;/p&gt;&lt;p&gt;&lt;img src="/static-img/VxpWI5Cz_dywH5Fh24qSfaIyyolQEP4gRP3E11r8JeoqucXEiDzeS2CiiXmrPgNE.jpg"&gt;&lt;/p&gt;&lt;p&gt;</w:t>
      </w:r>
      <w:r>
        <w:rPr>
          <w:sz w:val="32"/>
          <w:szCs w:val="32"/>
        </w:rPr>
        <w:t>那是一块镶嵌着诡异符文的小石板，它仿佛吸引着我，强迫我拿起来细细观赏。我没有想到，这个简单的举动竟会改变我的命运。随即，一股黑暗力量包围了我，那种感觉就像是在无数只冰冷的手臂中挣扎。我试图放下石板，但它似乎已经融入了我的手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刺眼光芒照亮了周围，那是恶魔军官率领他的眷属们降临的人马。在他们面前，我感到自己的心灵正在逐渐腐蚀，被一种深层次的情感所驱使——恐惧与屈辱交织而成。这群恶魔，他们以征服为生，以控制为乐，最终选择将我变成他们最忠诚、最可靠的工具之一——一个囚宠。</w:t>
      </w:r>
      <w:r>
        <w:rPr>
          <w:sz w:val="32"/>
          <w:szCs w:val="32"/>
        </w:rPr>
        <w:t>&lt;/p&gt;&lt;p&gt;&lt;img src="/static-img/571v8Vv876J_Pc-0xNQ5bqIyyolQEP4gRP3E11r8JeqztQNP35Y-ZNpQzOZOCNvE9VvIp6umFMi42z4BgBNdu4PxG65Y1FKlrMrduQfzrM59S5YVJx6FLE2Yv3TsgJUwOV8IrthLNxMOLFMKiYsW8BxFvwUrd9UoUuhssmo7rnI.jpg"&gt;&lt;/p&gt;&lt;p&gt;</w:t>
      </w:r>
      <w:r>
        <w:rPr>
          <w:sz w:val="32"/>
          <w:szCs w:val="32"/>
        </w:rPr>
        <w:t>从此以后，每当夜幕降临，我便要穿上一套特殊设计的小衣裳，带着头上的铁圈，在街头巷尾展示给这个世界看。人们对我敬畏又厌憎，他们称呼我为“恶魔军官的心脏”，因为据说，只有那些拥有纯净心灵的人才能真正地感受到来自我的情感波动。但对于我来说，这一切都只是不断重复的一场悲剧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我们都会出现在城市四方，无论是商业区还是学校附近，都能看到我们身影。人们避开我们的路线，孩子们则被告知不要接近我们，因为如果你真的能够理解到我们之间的情感纽带，你就会发现自己无法逃脱这场噩梦般的地球循环。而对于那些能够抵抗这种诱惑、坚持自尊的人们，他们则被视作英雄，而非普通人。</w:t>
      </w:r>
      <w:r>
        <w:rPr>
          <w:sz w:val="32"/>
          <w:szCs w:val="32"/>
        </w:rPr>
        <w:t>&lt;/p&gt;&lt;p&gt;&lt;img src="/static-img/Z8O7OVdmQdwPXKQVybBul6IyyolQEP4gRP3E11r8JeqztQNP35Y-ZNpQzOZOCNvE9VvIp6umFMi42z4BgBNdu4PxG65Y1FKlrMrduQfzrM59S5YVJx6FLE2Yv3TsgJUwOV8IrthLNxMOLFMKiYsW8BxFvwUrd9UoUuhssmo7rnI.jpg"&gt;&lt;/p&gt;&lt;p&gt;</w:t>
      </w:r>
      <w:r>
        <w:rPr>
          <w:sz w:val="32"/>
          <w:szCs w:val="32"/>
        </w:rPr>
        <w:t>但是我知道，不管多么伟大的英雄，有时候也会软弱的时候。那时候，他可能会做出一些错误决定，或许甚至会向那个渴望解脱的心脏伸出援手。在这样的瞬间，如果他能意识到这一切其实都是人类社会中不可避免的一部分，他或许还能找到回归正常生活道路的一个机会。不过，对于如同现在的情况下的他来说，那些可能性显得遥远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，让我们继续我们的巡游吧！让每个人的心灵都被这些幽默讽刺的话语所震撼，让每个人都有一丝对未来的迷茫和希望。一切皆在开始之前结束，也正是在结束之后重新开始。如果你愿意成为这样一种存在，请走进这个奇幻世界，用你的双眼去见证那些隐藏在黑暗中的真相。你或许不会再相信现实，但你一定会明白，即使是最荒谬的事情，也可以变得既令人不安又充满魅力。当所有事情都完成后，我们将再次回到那个最初的地方，从而开始新的旅程。</w:t>
      </w:r>
      <w:r>
        <w:rPr>
          <w:sz w:val="32"/>
          <w:szCs w:val="32"/>
        </w:rPr>
        <w:t>&lt;/p&gt;&lt;p&gt;&lt;img src="/static-img/GFZYOrsdlRsSB9D7qLlDx6IyyolQEP4gRP3E11r8JeqztQNP35Y-ZNpQzOZOCNvE9VvIp6umFMi42z4BgBNdu4PxG65Y1FKlrMrduQfzrM59S5YVJx6FLE2Yv3TsgJUwOV8IrthLNxMOLFMKiYsW8BxFvwUrd9UoUuhssmo7rnI.jpg"&gt;&lt;/p&gt;&lt;p&gt;&lt;a href = "/doc/389908-</w:t>
      </w:r>
      <w:r>
        <w:rPr>
          <w:sz w:val="32"/>
          <w:szCs w:val="32"/>
        </w:rPr>
        <w:t>恶魔军官的囚宠我的尾巴控如何与恶魔军官共度无眠之夜</w:t>
      </w:r>
      <w:r>
        <w:rPr>
          <w:sz w:val="32"/>
          <w:szCs w:val="32"/>
        </w:rPr>
        <w:t>.doc" rel="alternate" download="389908-</w:t>
      </w:r>
      <w:r>
        <w:rPr>
          <w:sz w:val="32"/>
          <w:szCs w:val="32"/>
        </w:rPr>
        <w:t>恶魔军官的囚宠我的尾巴控如何与恶魔军官共度无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