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的欢喜时刻一场宫廷盛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皇宫里，传闻中有一位小傻妃，她因天真烂漫、善良纯洁而赢得了每个人的喜爱。然而，这位小傻妃却拥有一个让人意想不到的秘密——她是一个冲喜者。</w:t>
      </w:r>
      <w:r>
        <w:rPr>
          <w:sz w:val="32"/>
          <w:szCs w:val="32"/>
        </w:rPr>
        <w:t>&lt;/p&gt;&lt;p&gt;&lt;img src="/static-img/OaJixksyobtitK3ZHjgnBQYZ0Mm38Ydk4RAvxgDJvx7BuJBkWq9Jm3EECDXX7OUk.jpg"&gt;&lt;/p&gt;&lt;p&gt;</w:t>
      </w:r>
      <w:r>
        <w:rPr>
          <w:sz w:val="32"/>
          <w:szCs w:val="32"/>
        </w:rPr>
        <w:t>首先是宫中的御医，他们对待任何疾病都持有敬畏之心。但当他们发现这位小傻妃竟然能够带来好运和幸福时，便开始研究她的秘方。在一系列复杂而细致的实验后，他们终于找到了答案：小傻妃身上的那份自然与纯粹，是一种特殊的心灵能量，它能够感染周围的人，让他们也感到快乐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内阁大臣们，他们一直以来都是权力的象征，但面对这种超乎常理的事情，他们也不禁怀疑自己的判断力。在一次紧急会议上，一位大臣提出了一个建议：“既然如此，我们不妨利用她的能力来提升国泰民安。”这个主张很快就被采纳，并由几个高级官员负责接近小傻妃，试图将她的力量发挥到最大化。</w:t>
      </w:r>
      <w:r>
        <w:rPr>
          <w:sz w:val="32"/>
          <w:szCs w:val="32"/>
        </w:rPr>
        <w:t>&lt;/p&gt;&lt;p&gt;&lt;img src="/static-img/kG58slpUJDW8JNrbI4fSgAYZ0Mm38Ydk4RAvxgDJvx5OPo56CzACB9ftrNxrz19EJQEJ-uh4Hm268frzN5WaHu4epEYFp30LcQDger8zzu78z4S-2egI9vxtZMmMcvgxPWtP1Axt_e6J46gPPDny7g.jpg"&gt;&lt;/p&gt;&lt;p&gt;</w:t>
      </w:r>
      <w:r>
        <w:rPr>
          <w:sz w:val="32"/>
          <w:szCs w:val="32"/>
        </w:rPr>
        <w:t>接着是宦官们，这些曾经被视为最为忠诚守信的人物，在这样的情况下也表现出了惊人的变态。他们开始竞相向着冲喜的小 傻妃献上各种珍贵礼物，希望通过这些奢侈品换取一点点那份神奇的心灵能量。随着时间的推移，小 傢子的房间变得越来越丰富，每样东西似乎都散发着一种独特的光芒，而那些送礼的大臣们，也逐渐改变了自己的生活方式，对于金钱和权力失去了那么多之前那种狂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普通百姓，那些从未踏入皇宫一步的人们，却因为传说中的“冲喜”而产生了一种不可言喻的情感。这群人虽然无法亲自见证这一切，但只要听到关于小 傢子的故事，就会感觉到一种前所未有的温暖，即便是在寒冷冬日，也仿佛可以看见春天悄然降临。而对于那些真正遇见过她的人来说，那是一种永恒且深刻的情感体验，无论走到哪里，都不会忘记那个时候的小 傢子带给他们的一切美好。</w:t>
      </w:r>
      <w:r>
        <w:rPr>
          <w:sz w:val="32"/>
          <w:szCs w:val="32"/>
        </w:rPr>
        <w:t>&lt;/p&gt;&lt;p&gt;&lt;img src="/static-img/OSL0TtJHnkWzZNxWhylawQYZ0Mm38Ydk4RAvxgDJvx5OPo56CzACB9ftrNxrz19EJQEJ-uh4Hm268frzN5WaHu4epEYFp30LcQDger8zzu78z4S-2egI9vxtZMmMcvgxPWtP1Axt_e6J46gPPDny7g.jpg"&gt;&lt;/p&gt;&lt;p&gt;</w:t>
      </w:r>
      <w:r>
        <w:rPr>
          <w:sz w:val="32"/>
          <w:szCs w:val="32"/>
        </w:rPr>
        <w:t>最后，是那位充满智慧与勇气的小 傢子本人。她虽然不知道自己拥有什么样的力量，但在不断地遭遇和学习中，她学会了如何去用这份力量去帮助他人。她以往那种单纯无害的地步已经远去，现在的小 奉公更加成熟，更懂得如何利用自身优势，为国家民族做出贡献。而这个过程中，她也逐渐认识到了自己真正想要的是什么，以及怎样才能更好地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冲喜”的存在，不仅仅是一种传奇，更是一场宫廷盛宴里的奇遇。一场跨越平凡与非凡、荒谬与浪漫、悲伤与欢笑之间的大冒险。它教会我们看待事物不再局限于表面的繁华，而要深挖其中蕴含的意义，用心去理解，用情去感受，用智慧去指导。</w:t>
      </w:r>
      <w:r>
        <w:rPr>
          <w:sz w:val="32"/>
          <w:szCs w:val="32"/>
        </w:rPr>
        <w:t>&lt;/p&gt;&lt;p&gt;&lt;img src="/static-img/vgCE9pASr6SaiURB2OBKzwYZ0Mm38Ydk4RAvxgDJvx5OPo56CzACB9ftrNxrz19EJQEJ-uh4Hm268frzN5WaHu4epEYFp30LcQDger8zzu78z4S-2egI9vxtZMmMcvgxPWtP1Axt_e6J46gPPDny7g.jpg"&gt;&lt;/p&gt;&lt;p&gt;&lt;a href = "/doc/389742-</w:t>
      </w:r>
      <w:r>
        <w:rPr>
          <w:sz w:val="32"/>
          <w:szCs w:val="32"/>
        </w:rPr>
        <w:t>傻妃的欢喜时刻一场宫廷盛宴的奇遇</w:t>
      </w:r>
      <w:r>
        <w:rPr>
          <w:sz w:val="32"/>
          <w:szCs w:val="32"/>
        </w:rPr>
        <w:t>.doc" rel="alternate" download="389742-</w:t>
      </w:r>
      <w:r>
        <w:rPr>
          <w:sz w:val="32"/>
          <w:szCs w:val="32"/>
        </w:rPr>
        <w:t>傻妃的欢喜时刻一场宫廷盛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