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小说免费阅读</w:t>
      </w:r>
      <w:r>
        <w:rPr>
          <w:sz w:val="48"/>
          <w:szCs w:val="48"/>
        </w:rPr>
        <w:t>-</w:t>
      </w:r>
      <w:r>
        <w:rPr>
          <w:sz w:val="48"/>
          <w:szCs w:val="48"/>
        </w:rPr>
        <w:t>追逐心尖的触动探索</w:t>
      </w:r>
      <w:r>
        <w:rPr>
          <w:sz w:val="48"/>
          <w:szCs w:val="48"/>
        </w:rPr>
        <w:t>BY</w:t>
      </w:r>
      <w:r>
        <w:rPr>
          <w:sz w:val="48"/>
          <w:szCs w:val="48"/>
        </w:rPr>
        <w:t>浅小说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心尖的触动：探索</w:t>
      </w:r>
      <w:r>
        <w:rPr>
          <w:sz w:val="32"/>
          <w:szCs w:val="32"/>
        </w:rPr>
        <w:t>BY</w:t>
      </w:r>
      <w:r>
        <w:rPr>
          <w:sz w:val="32"/>
          <w:szCs w:val="32"/>
        </w:rPr>
        <w:t>浅小说世界的魅力</w:t>
      </w:r>
      <w:r>
        <w:rPr>
          <w:sz w:val="32"/>
          <w:szCs w:val="32"/>
        </w:rPr>
        <w:t>&lt;/p&gt;&lt;p&gt;&lt;img src="/static-img/_hRgcQSqjxzZkWJeeJC20iFXz7s0eUTv_pg2cnkCgsLBzqCaSVLZIqCgBq1-30QK.jpeg"&gt;&lt;/p&gt;&lt;p&gt;</w:t>
      </w:r>
      <w:r>
        <w:rPr>
          <w:sz w:val="32"/>
          <w:szCs w:val="32"/>
        </w:rPr>
        <w:t>在这个信息爆炸的时代，网络小说已经成为许多人休闲娱乐和精神寄托的一种重要方式。尤其是</w:t>
      </w:r>
      <w:r>
        <w:rPr>
          <w:sz w:val="32"/>
          <w:szCs w:val="32"/>
        </w:rPr>
        <w:t>BY</w:t>
      </w:r>
      <w:r>
        <w:rPr>
          <w:sz w:val="32"/>
          <w:szCs w:val="32"/>
        </w:rPr>
        <w:t>浅的小说，它以独特的情感表达、深刻的人物塑造和精彩纷呈的情节，迅速吸引了众多读者。那么，为什么这么多人“垂涎”着</w:t>
      </w:r>
      <w:r>
        <w:rPr>
          <w:sz w:val="32"/>
          <w:szCs w:val="32"/>
        </w:rPr>
        <w:t>BY</w:t>
      </w:r>
      <w:r>
        <w:rPr>
          <w:sz w:val="32"/>
          <w:szCs w:val="32"/>
        </w:rPr>
        <w:t>浅的小说呢？今天，我们就来一起探讨一下。</w:t>
      </w:r>
      <w:r>
        <w:rPr>
          <w:sz w:val="32"/>
          <w:szCs w:val="32"/>
        </w:rPr>
        <w:t>&lt;/p&gt;&lt;p&gt;</w:t>
      </w:r>
      <w:r>
        <w:rPr>
          <w:sz w:val="32"/>
          <w:szCs w:val="32"/>
        </w:rPr>
        <w:t>首先，从情感层面来说，</w:t>
      </w:r>
      <w:r>
        <w:rPr>
          <w:sz w:val="32"/>
          <w:szCs w:val="32"/>
        </w:rPr>
        <w:t>BY</w:t>
      </w:r>
      <w:r>
        <w:rPr>
          <w:sz w:val="32"/>
          <w:szCs w:val="32"/>
        </w:rPr>
        <w:t>浅的小说能够触及读者的内心深处，让人们在阅读中感受到一种共鸣。这不仅仅是因为作者对人物情感的细腻描写，更是在于它捕捉到了现代人对于爱情、友情、家庭等基本关系中的复杂与矛盾，这些都是我们生活中常常遇到却又难以言说的问题。当我们通过书页一行行文字，看见自己或许曾经有过，或许还会有的故事时，那种心灵上的震撼和共鸣就是最直接的证明。</w:t>
      </w:r>
      <w:r>
        <w:rPr>
          <w:sz w:val="32"/>
          <w:szCs w:val="32"/>
        </w:rPr>
        <w:t>&lt;/p&gt;&lt;p&gt;&lt;img src="/static-img/3SuMC_oDERk-RaVERUt3XiFXz7s0eUTv_pg2cnkCgsIvKLccJEtNmp0BHQe8UhgBbTW2slsHnQCAZ64jPJE1R7kmFI-czooK0TVauthK9VBWucgl2DHRKlyuHMExAyQi0kqJdiym6NCYPH0DKw1tLKXaAhAHZmEPrP0IVHAp1yyadSy6BKlCmzABr0Dsb4G9A4Y1D3lbSYMYY4ytoJC1aXf_QNm9mwBSQR8XFS_O9_E.jpeg"&gt;&lt;/p&gt;&lt;p&gt;</w:t>
      </w:r>
      <w:r>
        <w:rPr>
          <w:sz w:val="32"/>
          <w:szCs w:val="32"/>
        </w:rPr>
        <w:t>其次，从视觉角度看，由于网络环境的发展，不少出版社和作家团队开始推出免费阅读服务，比如“垂涎</w:t>
      </w:r>
      <w:r>
        <w:rPr>
          <w:sz w:val="32"/>
          <w:szCs w:val="32"/>
        </w:rPr>
        <w:t>BY</w:t>
      </w:r>
      <w:r>
        <w:rPr>
          <w:sz w:val="32"/>
          <w:szCs w:val="32"/>
        </w:rPr>
        <w:t>浅小说免费阅读”，这样的服务让更多的人有机会接触到这类优秀作品。无论是对新兴作者还是成熟作家，这样的平台都提供了一块展示自己的舞台，无疑为文学创作带来了新的活力。</w:t>
      </w:r>
      <w:r>
        <w:rPr>
          <w:sz w:val="32"/>
          <w:szCs w:val="32"/>
        </w:rPr>
        <w:t>&lt;/p&gt;&lt;p&gt;</w:t>
      </w:r>
      <w:r>
        <w:rPr>
          <w:sz w:val="32"/>
          <w:szCs w:val="32"/>
        </w:rPr>
        <w:t>再者，从社会影响来说，随着人口结构变化以及文化消费升级，一部分年轻读者开始寻找更加贴近自我、更富有个性的文学作品。在这种背景下，</w:t>
      </w:r>
      <w:r>
        <w:rPr>
          <w:sz w:val="32"/>
          <w:szCs w:val="32"/>
        </w:rPr>
        <w:t>BY</w:t>
      </w:r>
      <w:r>
        <w:rPr>
          <w:sz w:val="32"/>
          <w:szCs w:val="32"/>
        </w:rPr>
        <w:t>浅的小说凭借其独到的风格和独树一帜的情节，以一种特别的心灵语言去讲述那些被传统文学忽视或者无法准确描述的问题，使得这些作品在年轻读者中获得了极高的人气。</w:t>
      </w:r>
      <w:r>
        <w:rPr>
          <w:sz w:val="32"/>
          <w:szCs w:val="32"/>
        </w:rPr>
        <w:t>&lt;/p&gt;&lt;p&gt;&lt;img src="/static-img/x85kx8M1uPjAvZFkptEmcSFXz7s0eUTv_pg2cnkCgsIvKLccJEtNmp0BHQe8UhgBbTW2slsHnQCAZ64jPJE1R7kmFI-czooK0TVauthK9VBWucgl2DHRKlyuHMExAyQi0kqJdiym6NCYPH0DKw1tLKXaAhAHZmEPrP0IVHAp1yyadSy6BKlCmzABr0Dsb4G9A4Y1D3lbSYMYY4ytoJC1aXf_QNm9mwBSQR8XFS_O9_E.jpeg"&gt;&lt;/p&gt;&lt;p&gt;</w:t>
      </w:r>
      <w:r>
        <w:rPr>
          <w:sz w:val="32"/>
          <w:szCs w:val="32"/>
        </w:rPr>
        <w:t>最后，还有一点值得一提的是，“垂涎”这个词本身也蕴含了一种向往、一种渴望。这正映射了很多人对于美好生活的一种追求，即使是在现实生活中可能无法实现的事情，在虚拟世界里可以暂时逃避，将注意力投入到一个充满希望和梦想的地方。在这样的氛围下，每一次打开手机屏幕，上面的字迹仿佛能带给你力量，你会发现自己并不孤单，因为所有人的故事都是相通的，而这些共同体验则是互联网时代文学交流的一个缩影。</w:t>
      </w:r>
      <w:r>
        <w:rPr>
          <w:sz w:val="32"/>
          <w:szCs w:val="32"/>
        </w:rPr>
        <w:t>&lt;/p&gt;&lt;p&gt;</w:t>
      </w:r>
      <w:r>
        <w:rPr>
          <w:sz w:val="32"/>
          <w:szCs w:val="32"/>
        </w:rPr>
        <w:t>总之，“垂涎”的背后，是对美好事物的一份期待，对于真挚故事的一份渴望。而每一次点击进入“垂涎</w:t>
      </w:r>
      <w:r>
        <w:rPr>
          <w:sz w:val="32"/>
          <w:szCs w:val="32"/>
        </w:rPr>
        <w:t>BY</w:t>
      </w:r>
      <w:r>
        <w:rPr>
          <w:sz w:val="32"/>
          <w:szCs w:val="32"/>
        </w:rPr>
        <w:t>浅小说免费阅读”，我们都在寻找那份属于自己的答案，也在找到那个能够与自己产生共鸣的声音。而当我们的指尖滑过屏幕，那些文字就会像生命一样跳跃，最终汇聚成一种不可思议的情感连接——即使是在虚拟空间里，也能让我们感到温暖，让我们的内心世界变得更加丰富多彩。</w:t>
      </w:r>
      <w:r>
        <w:rPr>
          <w:sz w:val="32"/>
          <w:szCs w:val="32"/>
        </w:rPr>
        <w:t>&lt;/p&gt;&lt;p&gt;&lt;img src="/static-img/CtYkemnWCXyH45Ca86mZzSFXz7s0eUTv_pg2cnkCgsIvKLccJEtNmp0BHQe8UhgBbTW2slsHnQCAZ64jPJE1R7kmFI-czooK0TVauthK9VBWucgl2DHRKlyuHMExAyQi0kqJdiym6NCYPH0DKw1tLKXaAhAHZmEPrP0IVHAp1yyadSy6BKlCmzABr0Dsb4G9A4Y1D3lbSYMYY4ytoJC1aXf_QNm9mwBSQR8XFS_O9_E.jpeg"&gt;&lt;/p&gt;&lt;p&gt;&lt;a href = "/doc/389709-</w:t>
      </w:r>
      <w:r>
        <w:rPr>
          <w:sz w:val="32"/>
          <w:szCs w:val="32"/>
        </w:rPr>
        <w:t>垂涎</w:t>
      </w:r>
      <w:r>
        <w:rPr>
          <w:sz w:val="32"/>
          <w:szCs w:val="32"/>
        </w:rPr>
        <w:t>BY</w:t>
      </w:r>
      <w:r>
        <w:rPr>
          <w:sz w:val="32"/>
          <w:szCs w:val="32"/>
        </w:rPr>
        <w:t>浅小说免费阅读</w:t>
      </w:r>
      <w:r>
        <w:rPr>
          <w:sz w:val="32"/>
          <w:szCs w:val="32"/>
        </w:rPr>
        <w:t>-</w:t>
      </w:r>
      <w:r>
        <w:rPr>
          <w:sz w:val="32"/>
          <w:szCs w:val="32"/>
        </w:rPr>
        <w:t>追逐心尖的触动探索</w:t>
      </w:r>
      <w:r>
        <w:rPr>
          <w:sz w:val="32"/>
          <w:szCs w:val="32"/>
        </w:rPr>
        <w:t>BY</w:t>
      </w:r>
      <w:r>
        <w:rPr>
          <w:sz w:val="32"/>
          <w:szCs w:val="32"/>
        </w:rPr>
        <w:t>浅小说世界的魅力</w:t>
      </w:r>
      <w:r>
        <w:rPr>
          <w:sz w:val="32"/>
          <w:szCs w:val="32"/>
        </w:rPr>
        <w:t>.doc" rel="alternate" download="389709-</w:t>
      </w:r>
      <w:r>
        <w:rPr>
          <w:sz w:val="32"/>
          <w:szCs w:val="32"/>
        </w:rPr>
        <w:t>垂涎</w:t>
      </w:r>
      <w:r>
        <w:rPr>
          <w:sz w:val="32"/>
          <w:szCs w:val="32"/>
        </w:rPr>
        <w:t>BY</w:t>
      </w:r>
      <w:r>
        <w:rPr>
          <w:sz w:val="32"/>
          <w:szCs w:val="32"/>
        </w:rPr>
        <w:t>浅小说免费阅读</w:t>
      </w:r>
      <w:r>
        <w:rPr>
          <w:sz w:val="32"/>
          <w:szCs w:val="32"/>
        </w:rPr>
        <w:t>-</w:t>
      </w:r>
      <w:r>
        <w:rPr>
          <w:sz w:val="32"/>
          <w:szCs w:val="32"/>
        </w:rPr>
        <w:t>追逐心尖的触动探索</w:t>
      </w:r>
      <w:r>
        <w:rPr>
          <w:sz w:val="32"/>
          <w:szCs w:val="32"/>
        </w:rPr>
        <w:t>BY</w:t>
      </w:r>
      <w:r>
        <w:rPr>
          <w:sz w:val="32"/>
          <w:szCs w:val="32"/>
        </w:rPr>
        <w:t>浅小说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