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来吧迈开腿让我看看你那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迈开腿让我看看你那茂密的森林</w:t>
      </w:r>
      <w:r>
        <w:rPr>
          <w:sz w:val="32"/>
          <w:szCs w:val="32"/>
        </w:rPr>
        <w:t>&lt;/p&gt;&lt;p&gt;&lt;img src="/static-img/OXegYmZUK1Eb1Qii-UjVruXc5IornqqXZPamD2N8UQ5CIVXCo2diXRv8aXbsCgzj.jpg"&gt;&lt;/p&gt;&lt;p&gt;</w:t>
      </w:r>
      <w:r>
        <w:rPr>
          <w:sz w:val="32"/>
          <w:szCs w:val="32"/>
        </w:rPr>
        <w:t>在这片遥远的地方，有一个被遗忘的秘密。这里是我们童年的梦想，是成年人的追求。它不仅仅是一片土地，它代表着自由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树木之间，呼吸着新鲜的空气。我知道，这里藏着什么。但我也知道，真正的宝藏并不只是金银财宝，而是那些只有在这个地方才能体验到的奇迹。</w:t>
      </w:r>
      <w:r>
        <w:rPr>
          <w:sz w:val="32"/>
          <w:szCs w:val="32"/>
        </w:rPr>
        <w:t>&lt;/p&gt;&lt;p&gt;&lt;img src="/static-img/koo_wdaXtABQGFMn4kB6TOXc5IornqqXZPamD2N8UQ6mj7_EmoildsdO09UPbNu0DcW4g2IN_wUsD1S7SB6Ce74fv5kOy_pv4k4PFYX8jncE0fHA-gL3BSaTv4HMYEKb1_UFNoEQY4_UfiuC5ZTJ4D1rT9QMbf3uieOoDzw58u4.png"&gt;&lt;/p&gt;&lt;p&gt;&amp;#34;</w:t>
      </w:r>
      <w:r>
        <w:rPr>
          <w:sz w:val="32"/>
          <w:szCs w:val="32"/>
        </w:rPr>
        <w:t>迈开腿，让我看看你茂密的森林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对自己说。这是我一直想要做的事情，我终于有机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走进森林，每一步都充满期待。我听到了鸟儿歌唱，看到了小动物穿梭于树丛中。我甚至看到了一些树叶上挂着晶莹剔透的小水滴，就像是自然界的一串串珍珠。</w:t>
      </w:r>
      <w:r>
        <w:rPr>
          <w:sz w:val="32"/>
          <w:szCs w:val="32"/>
        </w:rPr>
        <w:t>&lt;/p&gt;&lt;p&gt;&lt;img src="/static-img/vE1eZwntMUgy-DmpQq4KIOXc5IornqqXZPamD2N8UQ6mj7_EmoildsdO09UPbNu0DcW4g2IN_wUsD1S7SB6Ce74fv5kOy_pv4k4PFYX8jncE0fHA-gL3BSaTv4HMYEKb1_UFNoEQY4_UfiuC5ZTJ4D1rT9QMbf3uieOoDzw58u4.png"&gt;&lt;/p&gt;&lt;p&gt;</w:t>
      </w:r>
      <w:r>
        <w:rPr>
          <w:sz w:val="32"/>
          <w:szCs w:val="32"/>
        </w:rPr>
        <w:t>随着深入，我发现了一条小溪，它蜿蜒曲折地流过整个森林。我跟随溪流前行，感受到了自然之美，也感受到了生命之脉。在这里，没有人声，只有大自然的声音，那是一种宁静，也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神奇的是，当太阳落山的时候，这片土地变成了另一个世界。一团团光芒从天而降，将一切映照得分外明亮。那一刻，我仿佛看到了人类文明以外的一切可能。这种感觉让人心醉，但又让人无法言喻。</w:t>
      </w:r>
      <w:r>
        <w:rPr>
          <w:sz w:val="32"/>
          <w:szCs w:val="32"/>
        </w:rPr>
        <w:t>&lt;/p&gt;&lt;p&gt;&lt;img src="/static-img/H6dvG3H0wJ7RgoXFvPx55uXc5IornqqXZPamD2N8UQ6mj7_EmoildsdO09UPbNu0DcW4g2IN_wUsD1S7SB6Ce74fv5kOy_pv4k4PFYX8jncE0fHA-gL3BSaTv4HMYEKb1_UFNoEQY4_UfiuC5ZTJ4D1rT9QMbf3uieOoDzw58u4.png"&gt;&lt;/p&gt;&lt;p&gt;&amp;#34;</w:t>
      </w:r>
      <w:r>
        <w:rPr>
          <w:sz w:val="32"/>
          <w:szCs w:val="32"/>
        </w:rPr>
        <w:t>这是你的秘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，同时环顾四周。这是一个属于大自然、属于这个世界，却又似乎只为少数幸运者准备的一个秘境。而现在，你已经成为其中一员了。你能如何用这些记忆去改变你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会离开这里回到现实，但我们带走的是那些永恒的心灵触动和无价的人生经历。当你回头望时，无论何时，只要闭上眼睛，你就能听到那里的声音，看到那里的风景。你是否愿意再次迈出脚步，让我们一起探索更多未知？</w:t>
      </w:r>
      <w:r>
        <w:rPr>
          <w:sz w:val="32"/>
          <w:szCs w:val="32"/>
        </w:rPr>
        <w:t>&lt;/p&gt;&lt;p&gt;&lt;img src="/static-img/2mZtiA_JyQZCZZZMvH4uPuXc5IornqqXZPamD2N8UQ6mj7_EmoildsdO09UPbNu0DcW4g2IN_wUsD1S7SB6Ce74fv5kOy_pv4k4PFYX8jncE0fHA-gL3BSaTv4HMYEKb1_UFNoEQY4_UfiuC5ZTJ4D1rT9QMbf3uieOoDzw58u4.jpg"&gt;&lt;/p&gt;&lt;p&gt;&lt;a href = "/doc/389600-</w:t>
      </w:r>
      <w:r>
        <w:rPr>
          <w:sz w:val="32"/>
          <w:szCs w:val="32"/>
        </w:rPr>
        <w:t>探险来吧迈开腿让我看看你那茂密的森林</w:t>
      </w:r>
      <w:r>
        <w:rPr>
          <w:sz w:val="32"/>
          <w:szCs w:val="32"/>
        </w:rPr>
        <w:t>.doc" rel="alternate" download="389600-</w:t>
      </w:r>
      <w:r>
        <w:rPr>
          <w:sz w:val="32"/>
          <w:szCs w:val="32"/>
        </w:rPr>
        <w:t>探险来吧迈开腿让我看看你那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