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唐太子李建成我与太子的故事李建成的悲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有些名字就像深邃的星辰，照亮了一个时代。李建成，就是这样一颗璀璨的星，他作为大唐太子，在那个繁华富饶、文化昌盛的大帝国里，占据了一席之地。</w:t>
      </w:r>
      <w:r>
        <w:rPr>
          <w:sz w:val="32"/>
          <w:szCs w:val="32"/>
        </w:rPr>
        <w:t>&lt;/p&gt;&lt;p&gt;&lt;img src="/static-img/l-fBDoOCQZgvZZF1E4Udz_sti_Ir0LqmBQLRcQYi7ZaFAElNCnTAQvtmzRb7QZ1v.jpg"&gt;&lt;/p&gt;&lt;p&gt;</w:t>
      </w:r>
      <w:r>
        <w:rPr>
          <w:sz w:val="32"/>
          <w:szCs w:val="32"/>
        </w:rPr>
        <w:t>我记得那是一个春日，我走进了皇宫，那高耸入云的建筑，金碧辉煌，让人不由自主地感到一种超脱与庄严。我是他的近臣之一，从小跟随他成长，看着这个孩子逐渐变成了一个威严而又温和的人。他总是对待身边的人极为真诚，对于国家事务，也充满着无比的热情和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建成，这个名字听起来似乎很普通，但当你了解他的故事时，你会发现，这个名字背后隐藏着怎样的悲剧。在我看来，他是一位有远见卓识的政治家，同时也是一个心怀天下、愿意牺牲个人利益的人。尽管他没有机会登上帝王之位，但他的存在，却让大唐更加强大。</w:t>
      </w:r>
      <w:r>
        <w:rPr>
          <w:sz w:val="32"/>
          <w:szCs w:val="32"/>
        </w:rPr>
        <w:t>&lt;/p&gt;&lt;p&gt;&lt;img src="/static-img/hF_TayA4z9VmNAWrKP4yw_sti_Ir0LqmBQLRcQYi7Zas3fpohegR0PYtB9t5pp5LgihED5QxX5v0Kzp4wVXby0P6jVJ1eX3FYw30-vDBq-rDUaF0I2J2-WMRZi_bbqEeLiVTomU7llkGNRyFCg1s9gy9tuCqcPno-izY8uUcmYxjbsoPA5Jf0ITFlsAtbm0l.jpeg"&gt;&lt;/p&gt;&lt;p&gt;</w:t>
      </w:r>
      <w:r>
        <w:rPr>
          <w:sz w:val="32"/>
          <w:szCs w:val="32"/>
        </w:rPr>
        <w:t>然而，命运总是在玩弄人。当朝廷内外的一系列复杂斗争开始出现，当权者之间为了权力而相互残杀时，李建成也被卷入其中。他虽然拥有这样的资质，但是最终还是因为无法应对突如其来的政治风暴，被迫成为犧牲品。他的悲剧，不仅仅体现在个人层面，更反映出了那个时代复杂多变的政治局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会坐在灯光柔和的地方，将那些往昔的情景细细回忆。我想，如果有一天能够回到过去，那一定要告诉年轻的李建成，无论多么艰难，都要坚持自己的理想，因为正义和善良才是真正值得追求的事业。而现在，我只希望能把这份忠诚传达给所有看到这篇文章的人们：即使是在最黑暗的时候，也不要忘记光明，最重要的是我们每个人都应该做出正确选择，为这个世界贡献我们的力量。</w:t>
      </w:r>
      <w:r>
        <w:rPr>
          <w:sz w:val="32"/>
          <w:szCs w:val="32"/>
        </w:rPr>
        <w:t>&lt;/p&gt;&lt;p&gt;&lt;img src="/static-img/mcSmrITI1c8rknyc1kUMcvsti_Ir0LqmBQLRcQYi7Zas3fpohegR0PYtB9t5pp5LgihED5QxX5v0Kzp4wVXby0P6jVJ1eX3FYw30-vDBq-rDUaF0I2J2-WMRZi_bbqEeLiVTomU7llkGNRyFCg1s9gy9tuCqcPno-izY8uUcmYxjbsoPA5Jf0ITFlsAtbm0l.jpeg"&gt;&lt;/p&gt;&lt;p&gt;</w:t>
      </w:r>
      <w:r>
        <w:rPr>
          <w:sz w:val="32"/>
          <w:szCs w:val="32"/>
        </w:rPr>
        <w:t>最后，我想说，大唐太子李建成，或许在历史上留下了一段短暂但又闪耀着智慧与勇气的小小脚印，但他留下的影响却是永恒且深刻。</w:t>
      </w:r>
      <w:r>
        <w:rPr>
          <w:sz w:val="32"/>
          <w:szCs w:val="32"/>
        </w:rPr>
        <w:t>&lt;/p&gt;&lt;p&gt;&lt;a href = "/doc/389015-</w:t>
      </w:r>
      <w:r>
        <w:rPr>
          <w:sz w:val="32"/>
          <w:szCs w:val="32"/>
        </w:rPr>
        <w:t>大唐太子李建成我与太子的故事李建成的悲剧</w:t>
      </w:r>
      <w:r>
        <w:rPr>
          <w:sz w:val="32"/>
          <w:szCs w:val="32"/>
        </w:rPr>
        <w:t>.doc" rel="alternate" download="389015-</w:t>
      </w:r>
      <w:r>
        <w:rPr>
          <w:sz w:val="32"/>
          <w:szCs w:val="32"/>
        </w:rPr>
        <w:t>大唐太子李建成我与太子的故事李建成的悲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