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8c4JHVN_b2A7cjHTJX_2G2GlNXVgUSd0KxpMlKRcIC5BlEPb5whtx1opATGFnihF.jpg"&gt;&lt;/p&gt;&lt;p&gt;</w:t>
      </w:r>
      <w:r>
        <w:rPr>
          <w:sz w:val="32"/>
          <w:szCs w:val="32"/>
        </w:rPr>
        <w:t>在视频中，观众可以看到一个玩家努力地撑起游戏角色伽罗的腿部，这一动作不仅考验着玩家的耐心和技巧，也展现了他们对游戏细节的执着追求。通过这种方式，玩家能够更深入地理解游戏机制，从而在实际操作中获得更多优势。</w:t>
      </w:r>
      <w:r>
        <w:rPr>
          <w:sz w:val="32"/>
          <w:szCs w:val="32"/>
        </w:rPr>
        <w:t>&lt;/p&gt;&lt;p&gt;</w:t>
      </w:r>
      <w:r>
        <w:rPr>
          <w:sz w:val="32"/>
          <w:szCs w:val="32"/>
        </w:rPr>
        <w:t>技能提升策略</w:t>
      </w:r>
      <w:r>
        <w:rPr>
          <w:sz w:val="32"/>
          <w:szCs w:val="32"/>
        </w:rPr>
        <w:t>&lt;/p&gt;&lt;p&gt;&lt;img src="/static-img/86llgMHGHEfuzeXejmga7GGlNXVgUSd0KxpMlKRcIC5_Ts5geZ6Lzbxh4cbSVV00mT8HloqZPfDQqbU5BeUn4NnZzFVd2ihSXGDTHld0nMkyl5RzzjYzxukby6uEWfUFJB6etSVGRPRUUSAJ1cAgYA.jpg"&gt;&lt;/p&gt;&lt;p&gt;</w:t>
      </w:r>
      <w:r>
        <w:rPr>
          <w:sz w:val="32"/>
          <w:szCs w:val="32"/>
        </w:rPr>
        <w:t>为了成功撑起伽罗的腿部，玩家需要掌握一些特殊技能，比如精准控制角度、调整姿势等。在视频中，我们可以看到这些高级技巧是如何被应用到实践中的。这对于提高自己的游戏水平具有重要意义。</w:t>
      </w:r>
      <w:r>
        <w:rPr>
          <w:sz w:val="32"/>
          <w:szCs w:val="32"/>
        </w:rPr>
        <w:t>&lt;/p&gt;&lt;p&gt;</w:t>
      </w:r>
      <w:r>
        <w:rPr>
          <w:sz w:val="32"/>
          <w:szCs w:val="32"/>
        </w:rPr>
        <w:t>持续训练与改进</w:t>
      </w:r>
      <w:r>
        <w:rPr>
          <w:sz w:val="32"/>
          <w:szCs w:val="32"/>
        </w:rPr>
        <w:t>&lt;/p&gt;&lt;p&gt;&lt;img src="/static-img/JZ2ad_qSaSnRAAuAf8DtmGGlNXVgUSd0KxpMlKRcIC5_Ts5geZ6Lzbxh4cbSVV00mT8HloqZPfDQqbU5BeUn4NnZzFVd2ihSXGDTHld0nMkyl5RzzjYzxukby6uEWfUFJB6etSVGRPRUUSAJ1cAgYA.jpg"&gt;&lt;/p&gt;&lt;p&gt;</w:t>
      </w:r>
      <w:r>
        <w:rPr>
          <w:sz w:val="32"/>
          <w:szCs w:val="32"/>
        </w:rPr>
        <w:t>观看这样的视频，可以让我们了解到持续不断的训练和改进是必不可少的。通过不断尝试不同的方法和技术，最终实现了难以置信的地步。这种积极主动的心态对每个想要提升自己的人来说都是很有价值的一课。</w:t>
      </w:r>
      <w:r>
        <w:rPr>
          <w:sz w:val="32"/>
          <w:szCs w:val="32"/>
        </w:rPr>
        <w:t>&lt;/p&gt;&lt;p&gt;</w:t>
      </w:r>
      <w:r>
        <w:rPr>
          <w:sz w:val="32"/>
          <w:szCs w:val="32"/>
        </w:rPr>
        <w:t>社区互助精神</w:t>
      </w:r>
      <w:r>
        <w:rPr>
          <w:sz w:val="32"/>
          <w:szCs w:val="32"/>
        </w:rPr>
        <w:t>&lt;/p&gt;&lt;p&gt;&lt;img src="/static-img/k6-k2AxN0Lsp9sNlLLmDt2GlNXVgUSd0KxpMlKRcIC5_Ts5geZ6Lzbxh4cbSVV00mT8HloqZPfDQqbU5BeUn4NnZzFVd2ihSXGDTHld0nMkyl5RzzjYzxukby6uEWfUFJB6etSVGRPRUUSAJ1cAgYA.jpg"&gt;&lt;/p&gt;&lt;p&gt;</w:t>
      </w:r>
      <w:r>
        <w:rPr>
          <w:sz w:val="32"/>
          <w:szCs w:val="32"/>
        </w:rPr>
        <w:t>这些类型的视频往往会吸引大量关注者，并激发了一系列讨论和分享。在这样的社区环境下，每个人都能够学习到新的知识，同时也为他人提供帮助，这体现了网络时代强大的互助精神。</w:t>
      </w:r>
      <w:r>
        <w:rPr>
          <w:sz w:val="32"/>
          <w:szCs w:val="32"/>
        </w:rPr>
        <w:t>&lt;/p&gt;&lt;p&gt;</w:t>
      </w:r>
      <w:r>
        <w:rPr>
          <w:sz w:val="32"/>
          <w:szCs w:val="32"/>
        </w:rPr>
        <w:t>游戏文化探究</w:t>
      </w:r>
      <w:r>
        <w:rPr>
          <w:sz w:val="32"/>
          <w:szCs w:val="32"/>
        </w:rPr>
        <w:t>&lt;/p&gt;&lt;p&gt;&lt;img src="/static-img/Tt_cBtDTmOLZQ4BwFfOZpWGlNXVgUSd0KxpMlKRcIC5_Ts5geZ6Lzbxh4cbSVV00mT8HloqZPfDQqbU5BeUn4NnZzFVd2ihSXGDTHld0nMkyl5RzzjYzxukby6uEWfUFJB6etSVGRPRUUSAJ1cAgYA.jpg"&gt;&lt;/p&gt;&lt;p&gt;</w:t>
      </w:r>
      <w:r>
        <w:rPr>
          <w:sz w:val="32"/>
          <w:szCs w:val="32"/>
        </w:rPr>
        <w:t>撑起伽罗的腿疯狂输出不仅是一个技术挑战，更是一次深入探索某一款游戏文化核心要素的手段。它反映出玩家们对于完美体验以及创新表现力的追求，是理解现代电子竞技文化的一个窗口。</w:t>
      </w:r>
      <w:r>
        <w:rPr>
          <w:sz w:val="32"/>
          <w:szCs w:val="32"/>
        </w:rPr>
        <w:t>&lt;/p&gt;&lt;p&gt;</w:t>
      </w:r>
      <w:r>
        <w:rPr>
          <w:sz w:val="32"/>
          <w:szCs w:val="32"/>
        </w:rPr>
        <w:t>未来发展趋势</w:t>
      </w:r>
      <w:r>
        <w:rPr>
          <w:sz w:val="32"/>
          <w:szCs w:val="32"/>
        </w:rPr>
        <w:t>&lt;/p&gt;&lt;p&gt;</w:t>
      </w:r>
      <w:r>
        <w:rPr>
          <w:sz w:val="32"/>
          <w:szCs w:val="32"/>
        </w:rPr>
        <w:t>随着科技日新月异，对于虚拟世界中的物理操作要求越来越高。这类挑战性的任务预示着未来电子竞技将更加注重视觉效果、技术演绎以及创意表达，为相关产业带来了新的增长点。</w:t>
      </w:r>
      <w:r>
        <w:rPr>
          <w:sz w:val="32"/>
          <w:szCs w:val="32"/>
        </w:rPr>
        <w:t>&lt;/p&gt;&lt;p&gt;&lt;a href = "/doc/388828-</w:t>
      </w:r>
      <w:r>
        <w:rPr>
          <w:sz w:val="32"/>
          <w:szCs w:val="32"/>
        </w:rPr>
        <w:t>撑起伽罗的腿疯狂输出挑战</w:t>
      </w:r>
      <w:r>
        <w:rPr>
          <w:sz w:val="32"/>
          <w:szCs w:val="32"/>
        </w:rPr>
        <w:t>.doc" rel="alternate" download="388828-</w:t>
      </w:r>
      <w:r>
        <w:rPr>
          <w:sz w:val="32"/>
          <w:szCs w:val="32"/>
        </w:rPr>
        <w:t>撑起伽罗的腿疯狂输出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