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探秘地下城之王完整版揭秘神秘世界与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城之王完整版：揭秘神秘世界与无尽挑战</w:t>
      </w:r>
      <w:r>
        <w:rPr>
          <w:sz w:val="32"/>
          <w:szCs w:val="32"/>
        </w:rPr>
        <w:t>&lt;/p&gt;&lt;p&gt;&lt;img src="/static-img/PAVVqwIYONqlPH1CnX49nekdTAwc4iTbQoiiAfM88pnN_PvJ-sYUmXzHaSJ2IVim.jpg"&gt;&lt;/p&gt;&lt;p&gt;</w:t>
      </w:r>
      <w:r>
        <w:rPr>
          <w:sz w:val="32"/>
          <w:szCs w:val="32"/>
        </w:rPr>
        <w:t>在遥远的古老传说中，讲述着一位名为“地下城之王”的传奇人物，他统治着一个充满未知和危险的地下世界。在这个充满奇幻元素的虚拟现实游戏《地下城之王完整版》中，玩家们有机会亲身体验这段历史，并试图成为下一任“地下城之王”。</w:t>
      </w:r>
      <w:r>
        <w:rPr>
          <w:sz w:val="32"/>
          <w:szCs w:val="32"/>
        </w:rPr>
        <w:t>&lt;/p&gt;&lt;p&gt;</w:t>
      </w:r>
      <w:r>
        <w:rPr>
          <w:sz w:val="32"/>
          <w:szCs w:val="32"/>
        </w:rPr>
        <w:t>《地下城之王完整版》是一款结合了策略、角色扮演和冒险元素的游戏。它不仅包含了原作中的内容，还增加了大量新角色、新任务和新的地图。这些更新让游戏更加丰富多彩，为玩家提供了前所未有的体验。</w:t>
      </w:r>
      <w:r>
        <w:rPr>
          <w:sz w:val="32"/>
          <w:szCs w:val="32"/>
        </w:rPr>
        <w:t>&lt;/p&gt;&lt;p&gt;&lt;img src="/static-img/0l3Ug1NF7oQzelZvV6XSDekdTAwc4iTbQoiiAfM88plrnQ2qAaGgzFY1Y2jgYw_AmmHp-V23QBCEcfv4twHLzoBumxFgFztPxCmZRC2Q3kBnlrVUeucharSooz-n4f_8HglTb8pDNAVMMPl3BIEsQnl0iJK-mwUPG_9CYCYAWiK02JBdJNXQI2xXlT9ohOJ727Q3xtDQiGr5CWPOovNHQg.jpg"&gt;&lt;/p&gt;&lt;p&gt;</w:t>
      </w:r>
      <w:r>
        <w:rPr>
          <w:sz w:val="32"/>
          <w:szCs w:val="32"/>
        </w:rPr>
        <w:t>为了成功成为“地下城之王”，玩家需要不断地探索、战斗和提升自己的技能。在这个过程中，他们会遇到各种各样的敌人，从简单的小怪兽到强大的</w:t>
      </w:r>
      <w:r>
        <w:rPr>
          <w:sz w:val="32"/>
          <w:szCs w:val="32"/>
        </w:rPr>
        <w:t>boss</w:t>
      </w:r>
      <w:r>
        <w:rPr>
          <w:sz w:val="32"/>
          <w:szCs w:val="32"/>
        </w:rPr>
        <w:t>，每一种生物都有其独特的攻击方式和弱点。</w:t>
      </w:r>
      <w:r>
        <w:rPr>
          <w:sz w:val="32"/>
          <w:szCs w:val="32"/>
        </w:rPr>
        <w:t>&lt;/p&gt;&lt;p&gt;</w:t>
      </w:r>
      <w:r>
        <w:rPr>
          <w:sz w:val="32"/>
          <w:szCs w:val="32"/>
        </w:rPr>
        <w:t>例如，在一次典型的地牢探索任务中，一群勇敢的玩家被指派去消灭一只名为“火焰龙”的强大怪物。这只龙拥有能够喷射出高温火焰攻击的手臂，它的一次爆发攻击足以秒杀任何没有准备好的队友。为了击败这只龙，队伍不得不精心规划战术，同时每个成员都必须装备最适合自己角色的装备。</w:t>
      </w:r>
      <w:r>
        <w:rPr>
          <w:sz w:val="32"/>
          <w:szCs w:val="32"/>
        </w:rPr>
        <w:t>&lt;/p&gt;&lt;p&gt;&lt;img src="/static-img/bmdfiSCPEnuC0PfcSI1zCOkdTAwc4iTbQoiiAfM88plrnQ2qAaGgzFY1Y2jgYw_AmmHp-V23QBCEcfv4twHLzoBumxFgFztPxCmZRC2Q3kBnlrVUeucharSooz-n4f_8HglTb8pDNAVMMPl3BIEsQnl0iJK-mwUPG_9CYCYAWiK02JBdJNXQI2xXlT9ohOJ727Q3xtDQiGr5CWPOovNHQg.png"&gt;&lt;/p&gt;&lt;p&gt;</w:t>
      </w:r>
      <w:r>
        <w:rPr>
          <w:sz w:val="32"/>
          <w:szCs w:val="32"/>
        </w:rPr>
        <w:t>另一个例子是，在完成了一系列复杂的谜题后，玩家们发现了一条通往隐藏宝藏室的地图。这间宝藏室里藏有极其稀有的武器以及提高经验值增长速度的大魔法书。但是，这个房间也是由最难对付的一个巨大蜘蛛守护，这个蜘蛛能在几秒钟内缠住并吞噬掉任何接近它的人物。如果不是团队协作紧密配合，没有丝毫犹豫，就无法避免悲剧发生。</w:t>
      </w:r>
      <w:r>
        <w:rPr>
          <w:sz w:val="32"/>
          <w:szCs w:val="32"/>
        </w:rPr>
        <w:t>&lt;/p&gt;&lt;p&gt;</w:t>
      </w:r>
      <w:r>
        <w:rPr>
          <w:sz w:val="32"/>
          <w:szCs w:val="32"/>
        </w:rPr>
        <w:t>通过不断地尝试失败，以及从失败中学到的经验，最终一些幸运而又坚持不懈的勇士们成功打败了那些看似不可战胜的大</w:t>
      </w:r>
      <w:r>
        <w:rPr>
          <w:sz w:val="32"/>
          <w:szCs w:val="32"/>
        </w:rPr>
        <w:t>Boss</w:t>
      </w:r>
      <w:r>
        <w:rPr>
          <w:sz w:val="32"/>
          <w:szCs w:val="32"/>
        </w:rPr>
        <w:t>。而他们也因此成为了真正意义上的英雄，被称为未来潜在的“地下城之王”。</w:t>
      </w:r>
      <w:r>
        <w:rPr>
          <w:sz w:val="32"/>
          <w:szCs w:val="32"/>
        </w:rPr>
        <w:t>&lt;/p&gt;&lt;p&gt;&lt;img src="/static-img/lmhEGIbJUMl4B_KxoxTyHukdTAwc4iTbQoiiAfM88plrnQ2qAaGgzFY1Y2jgYw_AmmHp-V23QBCEcfv4twHLzoBumxFgFztPxCmZRC2Q3kBnlrVUeucharSooz-n4f_8HglTb8pDNAVMMPl3BIEsQnl0iJK-mwUPG_9CYCYAWiK02JBdJNXQI2xXlT9ohOJ727Q3xtDQiGr5CWPOovNHQg.jpg"&gt;&lt;/p&gt;&lt;p&gt;</w:t>
      </w:r>
      <w:r>
        <w:rPr>
          <w:sz w:val="32"/>
          <w:szCs w:val="32"/>
        </w:rPr>
        <w:t>《地下城之王完整版》的确是一个充满挑战与激情的地方，不论你是一个初学者还是资深高手，都能找到属于自己的乐趣。在这里，你可以自由地探索，无限可能等待着你的召唤。</w:t>
      </w:r>
      <w:r>
        <w:rPr>
          <w:sz w:val="32"/>
          <w:szCs w:val="32"/>
        </w:rPr>
        <w:t>&lt;/p&gt;&lt;p&gt;&lt;a href = "/doc/388716-</w:t>
      </w:r>
      <w:r>
        <w:rPr>
          <w:sz w:val="32"/>
          <w:szCs w:val="32"/>
        </w:rPr>
        <w:t>奇幻冒险</w:t>
      </w:r>
      <w:r>
        <w:rPr>
          <w:sz w:val="32"/>
          <w:szCs w:val="32"/>
        </w:rPr>
        <w:t>-</w:t>
      </w:r>
      <w:r>
        <w:rPr>
          <w:sz w:val="32"/>
          <w:szCs w:val="32"/>
        </w:rPr>
        <w:t>探秘地下城之王完整版揭秘神秘世界与无尽挑战</w:t>
      </w:r>
      <w:r>
        <w:rPr>
          <w:sz w:val="32"/>
          <w:szCs w:val="32"/>
        </w:rPr>
        <w:t>.doc" rel="alternate" download="388716-</w:t>
      </w:r>
      <w:r>
        <w:rPr>
          <w:sz w:val="32"/>
          <w:szCs w:val="32"/>
        </w:rPr>
        <w:t>奇幻冒险</w:t>
      </w:r>
      <w:r>
        <w:rPr>
          <w:sz w:val="32"/>
          <w:szCs w:val="32"/>
        </w:rPr>
        <w:t>-</w:t>
      </w:r>
      <w:r>
        <w:rPr>
          <w:sz w:val="32"/>
          <w:szCs w:val="32"/>
        </w:rPr>
        <w:t>探秘地下城之王完整版揭秘神秘世界与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