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老板的管理艺术企业文化与人际关系的精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不是真的很特别？</w:t>
      </w:r>
      <w:r>
        <w:rPr>
          <w:sz w:val="32"/>
          <w:szCs w:val="32"/>
        </w:rPr>
        <w:t>&lt;/p&gt;&lt;p&gt;&lt;img src="/static-img/0kH03HR0XMQZ9OOuaU95jTMj6XucOyOCAqoV_CVYx_K9zWACyO8UlzuaLkBr3GGC.png"&gt;&lt;/p&gt;&lt;p&gt;</w:t>
      </w:r>
      <w:r>
        <w:rPr>
          <w:sz w:val="32"/>
          <w:szCs w:val="32"/>
        </w:rPr>
        <w:t>在这个充满竞争的商界中，有些老板能够超越常人的境界，成为人们口中的“极品”。这样的老板，不仅能带领公司取得巨大的成功，还能让员工对其产生无比敬仰。今天，我就要讲述这样一个传奇人物，他不仅是一位卓越的领导者，更是一个懂得如何利用自己的魅力来激励团队的人。</w:t>
      </w:r>
      <w:r>
        <w:rPr>
          <w:sz w:val="32"/>
          <w:szCs w:val="32"/>
        </w:rPr>
        <w:t>&lt;/p&gt;&lt;p&gt;</w:t>
      </w:r>
      <w:r>
        <w:rPr>
          <w:sz w:val="32"/>
          <w:szCs w:val="32"/>
        </w:rPr>
        <w:t>他的独特管理风格是什么？</w:t>
      </w:r>
      <w:r>
        <w:rPr>
          <w:sz w:val="32"/>
          <w:szCs w:val="32"/>
        </w:rPr>
        <w:t>&lt;/p&gt;&lt;p&gt;&lt;img src="/static-img/8hldf4_qu_LxMPUPRehZgjMj6XucOyOCAqoV_CVYx_JU2ugSNY8FzbvUy8AxHytME_PHKmxLU1SH9Rhgi1V_lLsjYpD99zgvZ04OVxYL0BUceyrX583MbsaywGDuIcBJyzcf-cei0ylPx6g65s3ujHiEHzDkRVNC6zdA3XMA6lk.jpg"&gt;&lt;/p&gt;&lt;p&gt;</w:t>
      </w:r>
      <w:r>
        <w:rPr>
          <w:sz w:val="32"/>
          <w:szCs w:val="32"/>
        </w:rPr>
        <w:t>首先，我们要谈谈这位“极品”老板的管理风格。他并非那种一言堂、只会下命令却不倾听意见的人。相反，他鼓励每个员工都发挥自己的优势和创造力。在会议上，他总是耐心地倾听，每个人都有机会表达自己。他相信通过开放沟通，可以解决问题，也可以激发创新。</w:t>
      </w:r>
      <w:r>
        <w:rPr>
          <w:sz w:val="32"/>
          <w:szCs w:val="32"/>
        </w:rPr>
        <w:t>&lt;/p&gt;&lt;p&gt;</w:t>
      </w:r>
      <w:r>
        <w:rPr>
          <w:sz w:val="32"/>
          <w:szCs w:val="32"/>
        </w:rPr>
        <w:t>他的这种做法，让整个团队感觉到被重视和尊重。这一点，对于提升团队士气和凝聚力至关重要。而且，这种民主化的管理方式也促使了员工之间以及员工与老板之间更深层次的情感联系，从而形成了一种难以言说的默契。</w:t>
      </w:r>
      <w:r>
        <w:rPr>
          <w:sz w:val="32"/>
          <w:szCs w:val="32"/>
        </w:rPr>
        <w:t>&lt;/p&gt;&lt;p&gt;&lt;img src="/static-img/RqYoswu1MtcLOpC-oT3mmDMj6XucOyOCAqoV_CVYx_JU2ugSNY8FzbvUy8AxHytME_PHKmxLU1SH9Rhgi1V_lLsjYpD99zgvZ04OVxYL0BUceyrX583MbsaywGDuIcBJyzcf-cei0ylPx6g65s3ujHiEHzDkRVNC6zdA3XMA6lk.jpg"&gt;&lt;/p&gt;&lt;p&gt;</w:t>
      </w:r>
      <w:r>
        <w:rPr>
          <w:sz w:val="32"/>
          <w:szCs w:val="32"/>
        </w:rPr>
        <w:t>他怎样用情感连接下属？</w:t>
      </w:r>
      <w:r>
        <w:rPr>
          <w:sz w:val="32"/>
          <w:szCs w:val="32"/>
        </w:rPr>
        <w:t>&lt;/p&gt;&lt;p&gt;</w:t>
      </w:r>
      <w:r>
        <w:rPr>
          <w:sz w:val="32"/>
          <w:szCs w:val="32"/>
        </w:rPr>
        <w:t>当然，“情感连接”这点非常关键。一个优秀的领导者必须具备一定的情商，即理解并处理好人际关系的问题。这位“极品”老板就非常擅长这一点。他知道每个人的心里都有一片海洋，而他愿意时刻站在那片海洋边岸，倾听他们的心声，无论是在工作还是私生活中。</w:t>
      </w:r>
      <w:r>
        <w:rPr>
          <w:sz w:val="32"/>
          <w:szCs w:val="32"/>
        </w:rPr>
        <w:t>&lt;/p&gt;&lt;p&gt;&lt;img src="/static-img/SQzZAwa0rIcwIXF8GauDOTMj6XucOyOCAqoV_CVYx_JU2ugSNY8FzbvUy8AxHytME_PHKmxLU1SH9Rhgi1V_lLsjYpD99zgvZ04OVxYL0BUceyrX583MbsaywGDuIcBJyzcf-cei0ylPx6g65s3ujHiEHzDkRVNC6zdA3XMA6lk.png"&gt;&lt;/p&gt;&lt;p&gt;</w:t>
      </w:r>
      <w:r>
        <w:rPr>
          <w:sz w:val="32"/>
          <w:szCs w:val="32"/>
        </w:rPr>
        <w:t>例如，在节假日，他会主动组织活动，亲自参与其中，与员工一起享受欢乐时光；在困难的时候，也会耐心地陪伴着那些需要帮助的人。此外，当某个小伙伴遭遇困难时，他不会犹豫地伸出援手，为他们提供必要的一切支持。这一切，都让员工深深感受到他作为一个人的真诚和善良。</w:t>
      </w:r>
      <w:r>
        <w:rPr>
          <w:sz w:val="32"/>
          <w:szCs w:val="32"/>
        </w:rPr>
        <w:t>&lt;/p&gt;&lt;p&gt;</w:t>
      </w:r>
      <w:r>
        <w:rPr>
          <w:sz w:val="32"/>
          <w:szCs w:val="32"/>
        </w:rPr>
        <w:t>他的智慧在哪里体现出来？</w:t>
      </w:r>
      <w:r>
        <w:rPr>
          <w:sz w:val="32"/>
          <w:szCs w:val="32"/>
        </w:rPr>
        <w:t>&lt;/p&gt;&lt;p&gt;&lt;img src="/static-img/PqIcOsWGD_LplROX25bpXTMj6XucOyOCAqoV_CVYx_JU2ugSNY8FzbvUy8AxHytME_PHKmxLU1SH9Rhgi1V_lLsjYpD99zgvZ04OVxYL0BUceyrX583MbsaywGDuIcBJyzcf-cei0ylPx6g65s3ujHiEHzDkRVNC6zdA3XMA6lk.png"&gt;&lt;/p&gt;&lt;p&gt;</w:t>
      </w:r>
      <w:r>
        <w:rPr>
          <w:sz w:val="32"/>
          <w:szCs w:val="32"/>
        </w:rPr>
        <w:t>除了以上提到的这些可贵之处，这位“极品”老板还有其他令人钦佩的地方，比如他的智慧。在面对复杂的问题或挑战时，他从不急躁，而是静下心来思考，用头脑灵活的手段找到最优解。这种冷静思考能力，以及对于细节处理得当，使得决策既有远见又实效。</w:t>
      </w:r>
      <w:r>
        <w:rPr>
          <w:sz w:val="32"/>
          <w:szCs w:val="32"/>
        </w:rPr>
        <w:t>&lt;/p&gt;&lt;p&gt;</w:t>
      </w:r>
      <w:r>
        <w:rPr>
          <w:sz w:val="32"/>
          <w:szCs w:val="32"/>
        </w:rPr>
        <w:t>此外，由于他的直觉敏锐，所以很多时候能够预见到潜在的问题，并及早采取措施避免风险，这也让人印象深刻。不管是在市场分析、资源配置还是人才培养方面，这位领导者总能展现出高超的地球观察能力和前瞻性思维，让公司始终保持竞争力的尖端状态。</w:t>
      </w:r>
      <w:r>
        <w:rPr>
          <w:sz w:val="32"/>
          <w:szCs w:val="32"/>
        </w:rPr>
        <w:t>&lt;/p&gt;&lt;p&gt;</w:t>
      </w:r>
      <w:r>
        <w:rPr>
          <w:sz w:val="32"/>
          <w:szCs w:val="32"/>
        </w:rPr>
        <w:t>为什么我们说他是‘极品’？</w:t>
      </w:r>
      <w:r>
        <w:rPr>
          <w:sz w:val="32"/>
          <w:szCs w:val="32"/>
        </w:rPr>
        <w:t>&lt;/p&gt;&lt;p&gt;</w:t>
      </w:r>
      <w:r>
        <w:rPr>
          <w:sz w:val="32"/>
          <w:szCs w:val="32"/>
        </w:rPr>
        <w:t>最后，我们不得不问：为什么我们把这个形容词用在这个人物身上呢？</w:t>
      </w:r>
      <w:r>
        <w:rPr>
          <w:sz w:val="32"/>
          <w:szCs w:val="32"/>
        </w:rPr>
        <w:t>&lt;/p&gt;&lt;p&gt;</w:t>
      </w:r>
      <w:r>
        <w:rPr>
          <w:sz w:val="32"/>
          <w:szCs w:val="32"/>
        </w:rPr>
        <w:t>因为他完全符合所有关于“極品”的标准——卓越、创新、温暖、高效率等等。他拥有超乎常人的洞察力，同时也有着非凡的情怀；同时，又具有绝佳的人际交往技巧，使得周围的人们都爱戴着这样的领导者的身影。但真正原因可能还更为微妙，那就是一种无法用文字描述出的吸引力，一种几乎可以称之为魔力的存在，那正是我所说的</w:t>
      </w:r>
      <w:r>
        <w:rPr>
          <w:sz w:val="32"/>
          <w:szCs w:val="32"/>
        </w:rPr>
        <w:t>&amp;#34;</w:t>
      </w:r>
      <w:r>
        <w:rPr>
          <w:sz w:val="32"/>
          <w:szCs w:val="32"/>
        </w:rPr>
        <w:t>極品</w:t>
      </w:r>
      <w:r>
        <w:rPr>
          <w:sz w:val="32"/>
          <w:szCs w:val="32"/>
        </w:rPr>
        <w:t>&amp;#34;</w:t>
      </w:r>
      <w:r>
        <w:rPr>
          <w:sz w:val="32"/>
          <w:szCs w:val="32"/>
        </w:rPr>
        <w:t>吧！</w:t>
      </w:r>
      <w:r>
        <w:rPr>
          <w:sz w:val="32"/>
          <w:szCs w:val="32"/>
        </w:rPr>
        <w:t>&lt;/p&gt;&lt;p&gt;</w:t>
      </w:r>
      <w:r>
        <w:rPr>
          <w:sz w:val="32"/>
          <w:szCs w:val="32"/>
        </w:rPr>
        <w:t>综上所述，就算我们不能直接称呼我们的英雄为</w:t>
      </w:r>
      <w:r>
        <w:rPr>
          <w:sz w:val="32"/>
          <w:szCs w:val="32"/>
        </w:rPr>
        <w:t>&amp;#34;</w:t>
      </w:r>
      <w:r>
        <w:rPr>
          <w:sz w:val="32"/>
          <w:szCs w:val="32"/>
        </w:rPr>
        <w:t>極品”，但至少可以确认的是：他确实是个不可多得的人物，其影响力无疑将持续流传下去，因为毕竟，只有这样才能构建起真正强大的企业文化——那才叫真正意义上的</w:t>
      </w:r>
      <w:r>
        <w:rPr>
          <w:sz w:val="32"/>
          <w:szCs w:val="32"/>
        </w:rPr>
        <w:t>&amp;#39;</w:t>
      </w:r>
      <w:r>
        <w:rPr>
          <w:sz w:val="32"/>
          <w:szCs w:val="32"/>
        </w:rPr>
        <w:t>企業神話</w:t>
      </w:r>
      <w:r>
        <w:rPr>
          <w:sz w:val="32"/>
          <w:szCs w:val="32"/>
        </w:rPr>
        <w:t>&amp;#39;</w:t>
      </w:r>
      <w:r>
        <w:rPr>
          <w:sz w:val="32"/>
          <w:szCs w:val="32"/>
        </w:rPr>
        <w:t>！</w:t>
      </w:r>
      <w:r>
        <w:rPr>
          <w:sz w:val="32"/>
          <w:szCs w:val="32"/>
        </w:rPr>
        <w:t>&lt;/p&gt;&lt;p&gt;&lt;a href = "/doc/388627-</w:t>
      </w:r>
      <w:r>
        <w:rPr>
          <w:sz w:val="32"/>
          <w:szCs w:val="32"/>
        </w:rPr>
        <w:t>极品老板的管理艺术企业文化与人际关系的精妙融合</w:t>
      </w:r>
      <w:r>
        <w:rPr>
          <w:sz w:val="32"/>
          <w:szCs w:val="32"/>
        </w:rPr>
        <w:t>.doc" rel="alternate" download="388627-</w:t>
      </w:r>
      <w:r>
        <w:rPr>
          <w:sz w:val="32"/>
          <w:szCs w:val="32"/>
        </w:rPr>
        <w:t>极品老板的管理艺术企业文化与人际关系的精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